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НАЦИОНАЛЕН СОВЕТ ЗА ЕВРОИНТЕГРАЦИИ</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ТЕНОГРАФСКИ БЕЛЕШК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од јавна расправа на Националниот совет за евроинтеграции </w:t>
      </w:r>
    </w:p>
    <w:p>
      <w:pPr>
        <w:pStyle w:val="Normal"/>
        <w:jc w:val="center"/>
        <w:rPr/>
      </w:pPr>
      <w:r>
        <w:rPr>
          <w:rFonts w:cs="Arial" w:ascii="Arial" w:hAnsi="Arial"/>
          <w:b/>
          <w:sz w:val="22"/>
          <w:szCs w:val="22"/>
          <w:lang w:val="en-US"/>
        </w:rPr>
        <w:t>“</w:t>
      </w:r>
      <w:r>
        <w:rPr>
          <w:rFonts w:cs="Arial" w:ascii="Arial" w:hAnsi="Arial"/>
          <w:b/>
          <w:sz w:val="22"/>
          <w:szCs w:val="22"/>
        </w:rPr>
        <w:t xml:space="preserve">Европски вредности за иднината на Југоисточна Европа, </w:t>
      </w:r>
    </w:p>
    <w:p>
      <w:pPr>
        <w:pStyle w:val="Normal"/>
        <w:jc w:val="center"/>
        <w:rPr>
          <w:rFonts w:ascii="Arial" w:hAnsi="Arial" w:cs="Arial"/>
          <w:b/>
          <w:b/>
          <w:sz w:val="22"/>
          <w:szCs w:val="22"/>
        </w:rPr>
      </w:pPr>
      <w:r>
        <w:rPr>
          <w:rFonts w:cs="Arial" w:ascii="Arial" w:hAnsi="Arial"/>
          <w:b/>
          <w:sz w:val="22"/>
          <w:szCs w:val="22"/>
        </w:rPr>
        <w:t>младинските политики и соработка</w:t>
      </w:r>
      <w:r>
        <w:rPr>
          <w:rFonts w:cs="Arial" w:ascii="Arial" w:hAnsi="Arial"/>
          <w:b/>
          <w:sz w:val="22"/>
          <w:szCs w:val="22"/>
          <w:lang w:val="en-US"/>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одржана на 30 септември 2019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Скопје, 30 септември 2019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Јавната расправа се одржа во салата Борис Трајковски на Собранието на Република Македонија, со почеток</w:t>
      </w:r>
      <w:r>
        <w:rPr>
          <w:rFonts w:cs="Arial" w:ascii="Arial" w:hAnsi="Arial"/>
          <w:sz w:val="22"/>
          <w:szCs w:val="22"/>
          <w:lang w:val="en-US"/>
        </w:rPr>
        <w:t xml:space="preserve"> </w:t>
      </w:r>
      <w:r>
        <w:rPr>
          <w:rFonts w:cs="Arial" w:ascii="Arial" w:hAnsi="Arial"/>
          <w:sz w:val="22"/>
          <w:szCs w:val="22"/>
        </w:rPr>
        <w:t xml:space="preserve">во 10,08 часот. </w:t>
      </w:r>
    </w:p>
    <w:p>
      <w:pPr>
        <w:pStyle w:val="Normal"/>
        <w:ind w:firstLine="720"/>
        <w:jc w:val="both"/>
        <w:rPr>
          <w:rFonts w:ascii="Arial" w:hAnsi="Arial" w:cs="Arial"/>
          <w:sz w:val="22"/>
          <w:szCs w:val="22"/>
        </w:rPr>
      </w:pPr>
      <w:r>
        <w:rPr>
          <w:rFonts w:cs="Arial" w:ascii="Arial" w:hAnsi="Arial"/>
          <w:sz w:val="22"/>
          <w:szCs w:val="22"/>
        </w:rPr>
        <w:t>Јавната расправа ја отвори и претседаваше Никола Попоски, претседател на Националниот совет за евроинтеграци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 xml:space="preserve">Никола Попоски: </w:t>
      </w:r>
      <w:r>
        <w:rPr>
          <w:rFonts w:cs="Arial" w:ascii="Arial" w:hAnsi="Arial"/>
          <w:sz w:val="22"/>
          <w:szCs w:val="22"/>
        </w:rPr>
        <w:t xml:space="preserve">Добро утро на сите . </w:t>
      </w:r>
    </w:p>
    <w:p>
      <w:pPr>
        <w:pStyle w:val="Normal"/>
        <w:ind w:firstLine="720"/>
        <w:jc w:val="both"/>
        <w:rPr>
          <w:rFonts w:ascii="Arial" w:hAnsi="Arial" w:cs="Arial"/>
          <w:sz w:val="22"/>
          <w:szCs w:val="22"/>
        </w:rPr>
      </w:pPr>
      <w:r>
        <w:rPr>
          <w:rFonts w:cs="Arial" w:ascii="Arial" w:hAnsi="Arial"/>
          <w:sz w:val="22"/>
          <w:szCs w:val="22"/>
        </w:rPr>
        <w:t xml:space="preserve">Би сакал да да ја отворам Јавната расправа на Националниот совет за евроинтеграции на тема </w:t>
      </w:r>
      <w:r>
        <w:rPr>
          <w:rFonts w:cs="Arial" w:ascii="Arial" w:hAnsi="Arial"/>
          <w:sz w:val="22"/>
          <w:szCs w:val="22"/>
          <w:lang w:val="en-US"/>
        </w:rPr>
        <w:t>“</w:t>
      </w:r>
      <w:r>
        <w:rPr>
          <w:rFonts w:cs="Arial" w:ascii="Arial" w:hAnsi="Arial"/>
          <w:sz w:val="22"/>
          <w:szCs w:val="22"/>
        </w:rPr>
        <w:t>Европски вредности за иднината на Југоисточна Европа, младинските политики и соработка</w:t>
      </w:r>
      <w:r>
        <w:rPr>
          <w:rFonts w:cs="Arial" w:ascii="Arial" w:hAnsi="Arial"/>
          <w:sz w:val="22"/>
          <w:szCs w:val="22"/>
          <w:lang w:val="en-US"/>
        </w:rPr>
        <w:t>”</w:t>
      </w:r>
      <w:r>
        <w:rPr>
          <w:rFonts w:cs="Arial" w:ascii="Arial" w:hAnsi="Arial"/>
          <w:sz w:val="22"/>
          <w:szCs w:val="22"/>
        </w:rPr>
        <w:t xml:space="preserve">. </w:t>
      </w:r>
    </w:p>
    <w:p>
      <w:pPr>
        <w:pStyle w:val="Normal"/>
        <w:ind w:firstLine="720"/>
        <w:jc w:val="both"/>
        <w:rPr/>
      </w:pPr>
      <w:r>
        <w:rPr>
          <w:rFonts w:cs="Arial" w:ascii="Arial" w:hAnsi="Arial"/>
          <w:sz w:val="22"/>
          <w:szCs w:val="22"/>
        </w:rPr>
        <w:t>На јавната расправа се поканети и членовите од Комисијата за европски прашања, Комисијата за надворешна политика, Мешовиот парламентарен комитет, Комисијата за образование, наука и спорт, претставници на државни институции и граѓански организации и поканети се и амбасадорите од земјите членки на Европската унија, од нашиот регион нашите соседи. Би сакал само накратко да го споменам контекстот или би рекол два контексти. Еден е регионалниот, тоа е фактот што денеска се состануваме како завршна активност на 17-та Меѓународна младинска конференција која се одржа во Крушево минатата недела, со учество на млади мотиватори од 16 земји членки од регионот и дел од Европската унија, дел потенцијални кандидати за членство во Европската унија. Во тој контекст таа дискусија изроди со 4 теми во кои младите имаат формулирано препораки кои на кратко ќе ни ги изложат во овој контекст, ќе можеме да развиеме дискусија во однос на тие теми и во однос на поширокиот конктекст. Во однос на поширокиот контекст би ја спомнал и Европската комисија која ја обнови Стратегијата за млади на Европската унија за периодот 2019-2027. Тука имаме фокус на три области на дејствување</w:t>
      </w:r>
      <w:r>
        <w:rPr>
          <w:rFonts w:cs="Arial" w:ascii="Arial" w:hAnsi="Arial"/>
          <w:sz w:val="22"/>
          <w:szCs w:val="22"/>
          <w:lang w:val="en-US"/>
        </w:rPr>
        <w:t>:</w:t>
      </w:r>
      <w:r>
        <w:rPr>
          <w:rFonts w:cs="Arial" w:ascii="Arial" w:hAnsi="Arial"/>
          <w:sz w:val="22"/>
          <w:szCs w:val="22"/>
        </w:rPr>
        <w:t xml:space="preserve"> вклучувањето односно поттикнување и учество на младите во граѓанскиот и демократскиот живот, поврзувањето  односно поврзување на младите луѓе низ Европската унија и пошироко за да се поттикне доброволно ангажирање, мобилност на учењето, солидарност и интеркултурно разбирање. И, третиот елемент на оваа Стратегија на Европската комисија која се однесува на зајакнување односно подршка на зајакнувањето на младите преку квалитет, иновација и признавање на младинската работа. Стратегијата на Европската унија утврдува рамка која треба да го искористи потенцијалот на младинските политики, преку учество на младите во демократскиот живот, социјалниот и граѓанскиот ангажман со цел да се обезбеди достапност на потребните ресурси до младите за нивно учество во општеството. Дополнително и Советот за образование, млади, култура и спорт на Европската унија на 22 мај оваа година донесе заклучоци кои се однесуваат на несигурноста, недостатокот на социјална заштита, несигурни работни услови и има идентификувано мерки за решавање на тие проблеми кои се однесуваат на прилагодливи одговорни системи на социјално осигурување, образование и обука, унапредување на доживотното учење, обезбедување непречена транзиција од училиште на работа и од работа на работа, еднаков пристап до квалитетни работни места за сите млади во иднина. </w:t>
      </w:r>
    </w:p>
    <w:p>
      <w:pPr>
        <w:pStyle w:val="Normal"/>
        <w:ind w:firstLine="720"/>
        <w:jc w:val="both"/>
        <w:rPr>
          <w:rFonts w:ascii="Arial" w:hAnsi="Arial" w:cs="Arial"/>
          <w:sz w:val="22"/>
          <w:szCs w:val="22"/>
        </w:rPr>
      </w:pPr>
      <w:r>
        <w:rPr>
          <w:rFonts w:cs="Arial" w:ascii="Arial" w:hAnsi="Arial"/>
          <w:sz w:val="22"/>
          <w:szCs w:val="22"/>
        </w:rPr>
        <w:t xml:space="preserve">Концепциски прво би го поканил претседателот на Младинскиот сојуз од Крушево господинот Методија Стојчевски да ги поздрави присутните. Потоа имаме четири говорници од четири различни земји кои ќе говорат на четирите клучни теми кои беа предмет на дискусија и мерките кои ги идентификуваа во однос на проблемите, потоа ќе ја отвориме дискусијата. </w:t>
      </w:r>
    </w:p>
    <w:p>
      <w:pPr>
        <w:pStyle w:val="Normal"/>
        <w:ind w:firstLine="720"/>
        <w:jc w:val="both"/>
        <w:rPr>
          <w:rFonts w:ascii="Arial" w:hAnsi="Arial" w:cs="Arial"/>
          <w:sz w:val="22"/>
          <w:szCs w:val="22"/>
        </w:rPr>
      </w:pPr>
      <w:r>
        <w:rPr>
          <w:rFonts w:cs="Arial" w:ascii="Arial" w:hAnsi="Arial"/>
          <w:sz w:val="22"/>
          <w:szCs w:val="22"/>
        </w:rPr>
        <w:t>Господине Стојчевски повелет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 xml:space="preserve">Методија Стојчевски: </w:t>
      </w:r>
      <w:r>
        <w:rPr>
          <w:rFonts w:cs="Arial" w:ascii="Arial" w:hAnsi="Arial"/>
          <w:sz w:val="22"/>
          <w:szCs w:val="22"/>
        </w:rPr>
        <w:t xml:space="preserve">Благодарам почитуван претседателе, почитувана потпретседателке,  почитувани членови на Националниот совет за евроинтеграции, почитувани гости и преставници на дипломатскиот кор. </w:t>
      </w:r>
    </w:p>
    <w:p>
      <w:pPr>
        <w:pStyle w:val="Normal"/>
        <w:jc w:val="both"/>
        <w:rPr>
          <w:rFonts w:ascii="Arial" w:hAnsi="Arial" w:cs="Arial"/>
          <w:sz w:val="22"/>
          <w:szCs w:val="22"/>
        </w:rPr>
      </w:pPr>
      <w:r>
        <w:rPr>
          <w:rFonts w:cs="Arial" w:ascii="Arial" w:hAnsi="Arial"/>
          <w:sz w:val="22"/>
          <w:szCs w:val="22"/>
        </w:rPr>
        <w:tab/>
        <w:t xml:space="preserve">Најнапред би сакал во името на Младински сојуз Крушево да се заблагодарам како организатори на оваа конференција, исто и во името на учесниците на овогодишната конференција за оваа ретка можност што ни ја дадовте да се обратиме директно на носителите на одлуки. Сите ние кои што сме активни во граѓанскиот сектор сметам дека имаме акумулирано информации, знаење и вештини со кои што можеме до носителите на одлуки на институциите да им помогнеме во креирање на одржливи политики за целните групи. </w:t>
      </w:r>
    </w:p>
    <w:p>
      <w:pPr>
        <w:pStyle w:val="Normal"/>
        <w:ind w:firstLine="720"/>
        <w:jc w:val="both"/>
        <w:rPr>
          <w:rFonts w:ascii="Arial" w:hAnsi="Arial" w:cs="Arial"/>
          <w:sz w:val="22"/>
          <w:szCs w:val="22"/>
        </w:rPr>
      </w:pPr>
      <w:r>
        <w:rPr>
          <w:rFonts w:cs="Arial" w:ascii="Arial" w:hAnsi="Arial"/>
          <w:sz w:val="22"/>
          <w:szCs w:val="22"/>
        </w:rPr>
        <w:t>Во конкретниов случај во нашава целна група младите луѓе. На кратко би сакал сите да ги запознаам со идејата што преставува нашата Конференција и за идејата од каде потекнува. Оваа Конференција се одржува традиционално во Крушево веќе 17 пат, почнувајќи од 2003 година секој септември во Крушево собираме 55 младински лидери, претставници на релевантни организации и овозможуваме една средина каде што би можеле да дискутираат за секојдндевните проблеми со кои што се соочуваат младите луѓе во секојдневниот живот. Меѓутоа сето тоа да биде дискутирано низ призма на европските вредности, сите оние вредности врз кои што се темели идејата за европско обединување. Во тоа време кога ја инициравме оваа конференција, оваа активност размислувавме за тоа дека тоа беше периодот кога сите оние воени и конфликтни случувања во Балканскиот регион размислувавме што го обединува сите нации, млади од нашиот регион. Тоа е идејата за европско обединување. Затоа решивме да разговараме за Европа, меѓутоа не да ја дискутираме Европската унија како економска или политичка заедница, туку да дискутираме за европските вредности и како тие да ги доближиме до младите луѓе на Балканот. Сепак не е се прашање само на политика, прашање е и на географија. Така да нашите држави не можеме да ги изместиме од овој регион, ние сме тука, сме дел на овој дел на Балканот, дел на овој дел на Европа и мора меѓусебно да соработуваме. Нашите општества се поврзани како сврзани садови и многу лесно и добрите и лошите нешта преминуваат од едно во друго општество. Така да иако некои од земјите во регионот станаа членки на Европската унија во меѓувреме, значи од 2003 година наваму без стабилно опкружување не можат и тие доволно да напредуваат. Затоа го одбравме регионалниот пристап за да можеме да ги подготвиме младите луѓе од аспект на вредности за тоа што не очекува и да учествуваат активно во процесите на интеграција на регионот. Оваа година ја организиравме оваа Конференција со подршка на Министерството за надворешни работи на Сојузна Република Германија, на  Програмата Еразмус плус и на Националната агенција за европски образовни програми и мобилност и со подршка на Фондацијата Фридрих Хеберт и би сакал да ја искористам оваа можностда им се заблагодарам за подршката. Се надевам дека присутните дипломати до нивните влади ќе ги пренесат препораките кои што денес учесниците на овогодинештната конфренција ќе ги презентираат пред членовите на Национален совет за евроинтеграции.</w:t>
      </w:r>
    </w:p>
    <w:p>
      <w:pPr>
        <w:pStyle w:val="Normal"/>
        <w:ind w:firstLine="720"/>
        <w:jc w:val="both"/>
        <w:rPr>
          <w:rFonts w:ascii="Arial" w:hAnsi="Arial" w:cs="Arial"/>
          <w:sz w:val="22"/>
          <w:szCs w:val="22"/>
        </w:rPr>
      </w:pPr>
      <w:r>
        <w:rPr>
          <w:rFonts w:cs="Arial" w:ascii="Arial" w:hAnsi="Arial"/>
          <w:sz w:val="22"/>
          <w:szCs w:val="22"/>
        </w:rPr>
        <w:t>Исто така, искрено се надевам дека нашите препораки ќе им послужат на носителите на одлуки во Македонија за креирање на одржливи политики за младите луѓе во нашата држава. Благодарам.</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b/>
          <w:sz w:val="22"/>
          <w:szCs w:val="22"/>
        </w:rPr>
        <w:t xml:space="preserve">Никола Поповски: </w:t>
      </w:r>
      <w:r>
        <w:rPr>
          <w:rFonts w:cs="Arial" w:ascii="Arial" w:hAnsi="Arial"/>
          <w:sz w:val="22"/>
          <w:szCs w:val="22"/>
        </w:rPr>
        <w:t>Благодарам за воведното обраќање.</w:t>
      </w:r>
    </w:p>
    <w:p>
      <w:pPr>
        <w:pStyle w:val="Normal"/>
        <w:jc w:val="both"/>
        <w:rPr>
          <w:rFonts w:ascii="Arial" w:hAnsi="Arial" w:cs="Arial"/>
          <w:sz w:val="22"/>
          <w:szCs w:val="22"/>
        </w:rPr>
      </w:pPr>
      <w:r>
        <w:rPr>
          <w:rFonts w:cs="Arial" w:ascii="Arial" w:hAnsi="Arial"/>
          <w:sz w:val="22"/>
          <w:szCs w:val="22"/>
        </w:rPr>
        <w:tab/>
        <w:t>Сега ќе го повикаме еден по еден четирите преставници кои учествуваат во овие дискусии согласно со темите. Во однос на првата тема која беше избрана на оваа меѓународна конференција од младите кои учестуваат препораките се однесуваат на тоа дали да се замине или не. Го повикувам Нино Прелозњак од Хрватска до колку може да ни ги изложи неговите согледувања, повелете. Се извинувам Милица Дедиќ од Црна Гора, повелет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 xml:space="preserve">Милица Дедиќ: </w:t>
      </w:r>
      <w:r>
        <w:rPr>
          <w:rFonts w:cs="Arial" w:ascii="Arial" w:hAnsi="Arial"/>
          <w:sz w:val="22"/>
          <w:szCs w:val="22"/>
        </w:rPr>
        <w:t>Добро утро дами и господа</w:t>
      </w:r>
      <w:r>
        <w:rPr>
          <w:rFonts w:cs="Arial" w:ascii="Arial" w:hAnsi="Arial"/>
          <w:b/>
          <w:sz w:val="22"/>
          <w:szCs w:val="22"/>
        </w:rPr>
        <w:t xml:space="preserve">, </w:t>
      </w:r>
      <w:r>
        <w:rPr>
          <w:rFonts w:cs="Arial" w:ascii="Arial" w:hAnsi="Arial"/>
          <w:sz w:val="22"/>
          <w:szCs w:val="22"/>
        </w:rPr>
        <w:t>јас сум Милица Дедиќ и јас доаѓам од Црна Гора. Работам како аналитичар на податоци и главната одговорност ми е да прибирам средства и податоци и Агенцијата против корупција во име на политичката партија Српска Демократија која што е дел од демократскиот фронт и опозиција во Србија.</w:t>
      </w:r>
    </w:p>
    <w:p>
      <w:pPr>
        <w:pStyle w:val="Normal"/>
        <w:ind w:firstLine="720"/>
        <w:jc w:val="both"/>
        <w:rPr>
          <w:rFonts w:ascii="Arial" w:hAnsi="Arial" w:cs="Arial"/>
          <w:sz w:val="22"/>
          <w:szCs w:val="22"/>
        </w:rPr>
      </w:pPr>
      <w:r>
        <w:rPr>
          <w:rFonts w:cs="Arial" w:ascii="Arial" w:hAnsi="Arial"/>
          <w:sz w:val="22"/>
          <w:szCs w:val="22"/>
        </w:rPr>
        <w:t xml:space="preserve">Задоволство ми е да ја отворам оваа презентација на препораките за политики, за заеднички вообичаени младински проблеми кои што се создадени од многу паметни, амбициозни и успешни млади луѓе кои дадоа се од себе навистина за време на сите овие активности на 17-та Младинска конференција во Крушево, конференција за младинска активност. Оваа можност е многу важна во смисла дека можеме да ги презентираме нашите искуства и да ги споделиме заедно со вас за нашата работа да биде прифатена на правилен начин и да биде спроведена во иднината. Ние младите сме скелетот и мускулите на сите народи и ние можеме да имаме водечка улога во развојот на нашите земји. Но дали имаме доволно шанси да блеснеме. Одговорот за жал е не, постои недостаток на можности, институции за професионална обука и свест кај младите луѓе во нашата земја. Образованите млади луѓе се невработени и не можат да учествуваат во развојот на сопствените земји затоа што нема квалитетно образование, политики и наставни планови кои што се разликуваат низ различните земји. Но тоа што ги води во нашиот регион младите да се чувствуваат депресивно во однос на нивниот живот. Има универзитети, но нема професионална обука, има училишта но има различни образовни системи за богатите и сиромашните и она што е најважно е има Влада, но нема соодветни политики како да се решаваат сите овие прашања. Сево ова не води да се запрашаме дали да останаме или дали да ја напуштиме земјата. Сега ќе ги прочитам препораките за политиките од нашата група која што е една од прашањата кои формираат теми за денешната расправа. Прво дефиниравме три проблеми, потоа создадовме три потенцијални решенија за тие проблеми. Првиот проблем  е во земјите во Југоисточна Европа т.е. ЈИЕ може да се види корупцијата дека се перцепира како природна и неизбришлива во регионот, неуништива. Тоа ја поткопува довербата во институциите и нивната сила за носење политики. Ова доведува до тоа да се игнорираат регулативата и правилата и тоа ги става во ризик безбедноста и животната средина. Како кампања за демократија и за Европската унија предлагаме заеднички инструмент за Југоисточна Европа за подигнување на свеста против корупцијата преку неформални работилници. </w:t>
      </w:r>
    </w:p>
    <w:p>
      <w:pPr>
        <w:pStyle w:val="Normal"/>
        <w:ind w:firstLine="720"/>
        <w:jc w:val="both"/>
        <w:rPr>
          <w:rFonts w:ascii="Arial" w:hAnsi="Arial" w:cs="Arial"/>
          <w:sz w:val="22"/>
          <w:szCs w:val="22"/>
        </w:rPr>
      </w:pPr>
      <w:r>
        <w:rPr>
          <w:rFonts w:cs="Arial" w:ascii="Arial" w:hAnsi="Arial"/>
          <w:sz w:val="22"/>
          <w:szCs w:val="22"/>
        </w:rPr>
        <w:t xml:space="preserve">Вториот проблем е регионалната нетолеранција и говорот на омраза во земјите од ЈИЕ го забавува процесот на помирување поради едностраната претставеност. Од друга страна соодветните законски регулативи недостасуваат и не се во тек со моменталните трендови во Европската унија итн. Предлогот е воспоставување на медиуми за ЈИЕ, препорачуваме здружение на независни медиуми за ЈИЕ кој што ќе го предводи одбор и комесари кои што  доаѓаат од секоја земја членка на ЈИЕ за градење на капацитетите за борба со говорот на омраза. Исто така воспоставување на етички кодекс за новинарите во регионот и да се следи неговото почитување. </w:t>
      </w:r>
    </w:p>
    <w:p>
      <w:pPr>
        <w:pStyle w:val="Normal"/>
        <w:ind w:firstLine="720"/>
        <w:jc w:val="both"/>
        <w:rPr>
          <w:rFonts w:ascii="Arial" w:hAnsi="Arial" w:cs="Arial"/>
          <w:sz w:val="22"/>
          <w:szCs w:val="22"/>
        </w:rPr>
      </w:pPr>
      <w:r>
        <w:rPr>
          <w:rFonts w:cs="Arial" w:ascii="Arial" w:hAnsi="Arial"/>
          <w:sz w:val="22"/>
          <w:szCs w:val="22"/>
        </w:rPr>
        <w:t xml:space="preserve">Четвртиот проблем е создавање доволна средина во создавање во буџети и прибирање средства во здравствениот сектор. Постои недостаток на активности од граѓанското општество и од останатите организации. Во овој сектор треба да имаме поголема инволвираност на маргинализираните групи во носењето на политики кои што ќе ја рефлектираат ситуацијата на терен. Она што го предлагаме во овој поглед е креирање на политики засновани на докази во однос на здравството. Го поттикнуваме Парламентот да формираме интерпарламентарна мрежа во која ќе бидат вклучени сите засегнати страни за да се имплементираат препораките на Светската здравствена организација и соодветните меѓувладини организации. </w:t>
      </w:r>
    </w:p>
    <w:p>
      <w:pPr>
        <w:pStyle w:val="Normal"/>
        <w:ind w:firstLine="720"/>
        <w:jc w:val="both"/>
        <w:rPr>
          <w:rFonts w:ascii="Arial" w:hAnsi="Arial" w:cs="Arial"/>
          <w:sz w:val="22"/>
          <w:szCs w:val="22"/>
        </w:rPr>
      </w:pPr>
      <w:r>
        <w:rPr>
          <w:rFonts w:cs="Arial" w:ascii="Arial" w:hAnsi="Arial"/>
          <w:sz w:val="22"/>
          <w:szCs w:val="22"/>
        </w:rPr>
        <w:t>Конечно би сакала да кажам дека искрено се надевам дека доволно сте свесни за улогата на младите во нашите општества и како нашата соработка може да биде многу силна алатка и оружје за решавање на сите видови на општествени проблеми. Благодарам.</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 xml:space="preserve">Никола Попоски: </w:t>
      </w:r>
      <w:r>
        <w:rPr>
          <w:rFonts w:cs="Arial" w:ascii="Arial" w:hAnsi="Arial"/>
          <w:sz w:val="22"/>
          <w:szCs w:val="22"/>
        </w:rPr>
        <w:t>Благодарам за обраќањето.</w:t>
      </w:r>
    </w:p>
    <w:p>
      <w:pPr>
        <w:pStyle w:val="Normal"/>
        <w:jc w:val="both"/>
        <w:rPr>
          <w:rFonts w:ascii="Arial" w:hAnsi="Arial" w:cs="Arial"/>
          <w:sz w:val="22"/>
          <w:szCs w:val="22"/>
        </w:rPr>
      </w:pPr>
      <w:r>
        <w:rPr>
          <w:rFonts w:cs="Arial" w:ascii="Arial" w:hAnsi="Arial"/>
          <w:sz w:val="22"/>
          <w:szCs w:val="22"/>
        </w:rPr>
        <w:tab/>
        <w:t>Во однос на втората тема и препораките во однос на неа - Работа од иднината, би го поканил Флорентс Тсеали од Грција да се обрати, повелете.</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b/>
          <w:sz w:val="22"/>
          <w:szCs w:val="22"/>
        </w:rPr>
        <w:t xml:space="preserve">Флорентс Тсеали: </w:t>
      </w:r>
      <w:r>
        <w:rPr>
          <w:rFonts w:cs="Arial" w:ascii="Arial" w:hAnsi="Arial"/>
          <w:sz w:val="22"/>
          <w:szCs w:val="22"/>
        </w:rPr>
        <w:t>Почитувани членови на Парламентот на Северна Македонија, почитувани амбасадори, граѓани на регионот на Европа и на светот. Јас сум Флорентс Тсеали и јас сум од Грција. Кога бев 5 години моето семејство ја напушти Албанија затоа што моите родители работеа во странство. Заминавме во Грција. Кога имав 25 години ја напуштив Грција и моите пријатели за да работам на запад. Повеќето од нив беа добро образовани, некои беа адвокати, но веќе имавме премногу адвокати во Грција. Но не го знаевме тоа кога завршивме средно школо. Некои од нив завршија медицина, но веќе имаше доволно доктори во Грција, но тоа не го знаевме кога завршивме средно училиште. Сеуште не може да се најдат доволно вработени во одредени области. Кога прв пат ја основав својата компанија не можев да најдам вработени. Првиот проблем е да се идентификува тука на младинската конференција. Има дисбаланс меѓу потребите на пазарот на трудот и образовниот систем. Првиот приоритет е да се прифати дека постои тој дисбаланс, да се анализира и да се реши. Затоа предлагаме да има систематски и континуирана консултација помеѓу пазарот на трудот, синдикатите и образовниот систем за да има континуиран фидбек помеѓу пазарот на трудот и образовниот систем за да може наставната програма да се ажурира што е можно поскоро. Значи да не го заборавиме потенцијалниот генерациски конфликт. Има многу луѓе кои што се професионалци кои имаат повеќе од 50 години, а се чувствуваат блокирани. Значи занимањето е континуирана работа, не завршува кога ќе наполните 18 години. Би требало да се преземат одредени практични мерки за луѓето кои што се над 35 или 50 години за да имаат шанса да се натпреваруваат повторно на пазарот на трудот.</w:t>
      </w:r>
    </w:p>
    <w:p>
      <w:pPr>
        <w:pStyle w:val="Normal"/>
        <w:ind w:firstLine="720"/>
        <w:jc w:val="both"/>
        <w:rPr/>
      </w:pPr>
      <w:r>
        <w:rPr>
          <w:rFonts w:cs="Arial" w:ascii="Arial" w:hAnsi="Arial"/>
          <w:sz w:val="22"/>
          <w:szCs w:val="22"/>
        </w:rPr>
        <w:t>Друга работа која сакаме да ја идентификуваме е некој од пријателите што ги спомнав порано, емигрираат во странство, работат во Германија. Од понеделник до петок, и се враќаат, во викендите се враќаат во Грција да ги посетат семејствата. Значи, тие не се вработени со полно време, тие се фри лансери, значи, да го пронајдеме и одговориме на главното прашање на пазарот на трудот, која е точната дефиниција на вработен, а која е точната дефиниција на фри лансер, преку време работник. Ако некој секоја недела патува до Германија, до неколку недели, па назад во Северна Македонија. Кој ќе го плаќа социјалното осигурување? Која земја? Ова се вика ГИК економија, за време на парциналниот живот, првиот проблем е тоа. Во личниот живот има значи, вработени консултанти и т.н но најголемото искуство што го имав е двомесечното стажирање во адвокатска фирма. Значи, разликата кога работите како студент, фаќате тезги за разлика од професионалец. Значи, не многу луѓе ја имаат оваа можност, најголемата пречка за младите луѓе да работат е кога ќе влезете на пазарот на трудот можете да се акомодирате, да најдете одредено работно место, па после да одите на други работни места. Да се интензивира програмата за вработување во Југоисточна Европа. Предлагаме, фонд кој што ќе обезбеди да се раздели трошокот помеѓу државата и компанијата за да се овозможат шанси на повеќе млади луѓе. Иако, има многу младински програми низ цела Европа, како Еразмус+ и други, има многу луѓе кои што не знаат за нив. Значи има можности, но многу луѓе не знаат дека постојат тие можности, затоа, предлагаме една жива платформа каде што секој студент или студент кој што работи или било кој млад човек би можел да оди он лајн на интернет и да го изложи својот професионален профил, да види кои се можностите за него. Било во мојата земја или било која земја на Западот. За да може да добие искуство од западна земја и да го врати тоа во својата земј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Никола Попоски:</w:t>
      </w:r>
    </w:p>
    <w:p>
      <w:pPr>
        <w:pStyle w:val="Normal"/>
        <w:ind w:firstLine="720"/>
        <w:jc w:val="both"/>
        <w:rPr>
          <w:rFonts w:ascii="Arial" w:hAnsi="Arial" w:cs="Arial"/>
          <w:sz w:val="22"/>
          <w:szCs w:val="22"/>
        </w:rPr>
      </w:pPr>
      <w:r>
        <w:rPr>
          <w:rFonts w:cs="Arial" w:ascii="Arial" w:hAnsi="Arial"/>
          <w:sz w:val="22"/>
          <w:szCs w:val="22"/>
        </w:rPr>
        <w:t>Ви благодарам за обраќањето.</w:t>
      </w:r>
    </w:p>
    <w:p>
      <w:pPr>
        <w:pStyle w:val="Normal"/>
        <w:ind w:firstLine="720"/>
        <w:jc w:val="both"/>
        <w:rPr/>
      </w:pPr>
      <w:r>
        <w:rPr>
          <w:rFonts w:cs="Arial" w:ascii="Arial" w:hAnsi="Arial"/>
          <w:sz w:val="22"/>
          <w:szCs w:val="22"/>
        </w:rPr>
        <w:t>Во однос на третата тема - Денешната младина, ќе го поканам Нино Преложњак од Хрватска, за да ни ги изложи согледувањата. Повелет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Нино Преложњак:</w:t>
      </w:r>
    </w:p>
    <w:p>
      <w:pPr>
        <w:pStyle w:val="Normal"/>
        <w:ind w:firstLine="720"/>
        <w:jc w:val="both"/>
        <w:rPr/>
      </w:pPr>
      <w:r>
        <w:rPr>
          <w:rFonts w:cs="Arial" w:ascii="Arial" w:hAnsi="Arial"/>
          <w:sz w:val="22"/>
          <w:szCs w:val="22"/>
        </w:rPr>
        <w:t>Добар ден. Поздрав на сите. Почитувани пратеници во Собранието на Република Северна Македонија, ми претставува задоволство што можам да присуствувам овде и да ги презентирам согледувањата кои што беа дискутирани и создадени заедно со младите и експертите и професионалците на полето на младинските политики и носителите на одлуки, нашите препораки за политики во овој дел се насочени кон мотивирање на поголемо учество на младите, квалитетни истражувања и проучувања за младите и сами за подигнување на видливоста на активизмот и солидарноста. Идентификуваме три проблеми во овој дел и првиот кој што го забележавме е почит на постојните младински студии не работат доволно со диверзитетот и прашањето на диверзитетот кај младите и предлагаме да се направат наставни планови во партнерство со различни засегнати страни, вклучително и младинските групи како и претставниците на младите луѓе во овој поглед и да се преведат главните резултати од истражувањата во акциски планови.</w:t>
      </w:r>
    </w:p>
    <w:p>
      <w:pPr>
        <w:pStyle w:val="Normal"/>
        <w:ind w:firstLine="720"/>
        <w:jc w:val="both"/>
        <w:rPr>
          <w:rFonts w:ascii="Arial" w:hAnsi="Arial" w:cs="Arial"/>
          <w:sz w:val="22"/>
          <w:szCs w:val="22"/>
        </w:rPr>
      </w:pPr>
      <w:r>
        <w:rPr>
          <w:rFonts w:cs="Arial" w:ascii="Arial" w:hAnsi="Arial"/>
          <w:sz w:val="22"/>
          <w:szCs w:val="22"/>
        </w:rPr>
        <w:t xml:space="preserve">Вториот проблем е, недостатокот на младинска партиципација во ЈИЕ, во врска со еднаквоста и инклузијата. Наш предлог во овој дел е да се зајакнат младите луѓе за препознавање на младинскиот пат, тоа е добро познат пат во Европа кој што е наменет за подигнување на партипацијата на младите и ја поттикнува еднаквоста. До Парламентот им упативме повик да формираат тело кое што ќе биде сочинето од членови на Академската заедница, експертската заедница за да го следи спроведувањето на постојната младинска стратегија и за препознавање на младинската работа како професија, на полето на младинската активност. Не само во Северна Македонија, туку третото се однесува за целиот регион на Владино ниво и на ниво на граѓанското општество, нашиот регион се соочува со општествени проблеми за кои Владите немаат капацитет да се справуваат со нив. Постојат обиди за пополнување на празнините, но нивната работа не е препознаена. Нашиот предлог е да се организира годишен самит за награди за социјален активизам, тој ќе биде иницијатива за создавање на активизам за солидарност, за подигање на јавната свест и воспоставување на соработка и координирање на младинските организации во регионот. Ви благодарам.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Никола Попоски:</w:t>
      </w:r>
    </w:p>
    <w:p>
      <w:pPr>
        <w:pStyle w:val="Normal"/>
        <w:ind w:firstLine="720"/>
        <w:jc w:val="both"/>
        <w:rPr>
          <w:rFonts w:ascii="Arial" w:hAnsi="Arial" w:cs="Arial"/>
          <w:sz w:val="22"/>
          <w:szCs w:val="22"/>
        </w:rPr>
      </w:pPr>
      <w:r>
        <w:rPr>
          <w:rFonts w:cs="Arial" w:ascii="Arial" w:hAnsi="Arial"/>
          <w:sz w:val="22"/>
          <w:szCs w:val="22"/>
        </w:rPr>
        <w:t>Ви благодарам.</w:t>
      </w:r>
    </w:p>
    <w:p>
      <w:pPr>
        <w:pStyle w:val="Normal"/>
        <w:ind w:firstLine="720"/>
        <w:jc w:val="both"/>
        <w:rPr/>
      </w:pPr>
      <w:r>
        <w:rPr>
          <w:rFonts w:cs="Arial" w:ascii="Arial" w:hAnsi="Arial"/>
          <w:sz w:val="22"/>
          <w:szCs w:val="22"/>
        </w:rPr>
        <w:t>Следниот говорник на четвртата тема со препораките за -  Климатските промени. Ја поканувам Виолета Меото од Италија. Повелет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Виолета Меото:</w:t>
      </w:r>
    </w:p>
    <w:p>
      <w:pPr>
        <w:pStyle w:val="Normal"/>
        <w:ind w:firstLine="720"/>
        <w:jc w:val="both"/>
        <w:rPr/>
      </w:pPr>
      <w:r>
        <w:rPr>
          <w:rFonts w:cs="Arial" w:ascii="Arial" w:hAnsi="Arial"/>
          <w:sz w:val="22"/>
          <w:szCs w:val="22"/>
        </w:rPr>
        <w:t>Почитувани гости, јас сум родена и израснав во Аргентина, јас сум латинка, не сум експерт на оваа тема и сакам да ви го претставам тоа што го дискутиравме со сите мои колеги за климатските промени. Како што реков не сум експерт но имам завршено магистерски студии за одржлив туризам во Европа. Но, исто така, работев во Европскиот институт за технологија, за нивните програми за климатски промени, значи поврзано со ова прашање. Исто така, работев до јули за Европските институции заедно со цивилните општества на Европската унија. Би сакала да истакнам дека сега сум не вработена, значи, невработен имигрант, и мислам дека ова е многу интересна гледна точка. Затоа што, ситуацијата на многу млади луѓе во регионот но исто така и во Европа, секогаш сакам да гледам од светлата страна, затоа сум тука на оваа Конференција и затоа  најдов време да дојдам и да ви ги претставам заклучоците од нашите препораки. Првиот проблем, кој што го дефиниравме затоа што проблемите се многу комплексни е тоа што нема јасни политики поставени од Владите. И, што предлагаме тоа Владите на регионот треба да развијат јасни критериуми за јавни набавки, тоа значи разјаснување, дека нема да има купување одреден временски период од компании кои што не ги исполнуваат овие критериуми. На тој начин бизнисите, ќе им се даде поттик да ги променат своите бизнис практики и да се пренесат кон циркуларна економија. Значи, ќе треба период на адаптација на компаниите и тест, еден вид тест на пилот програма за натамошната имплементација на оваа политика.</w:t>
      </w:r>
    </w:p>
    <w:p>
      <w:pPr>
        <w:pStyle w:val="Normal"/>
        <w:ind w:firstLine="720"/>
        <w:jc w:val="both"/>
        <w:rPr>
          <w:rFonts w:ascii="Arial" w:hAnsi="Arial" w:cs="Arial"/>
          <w:sz w:val="22"/>
          <w:szCs w:val="22"/>
        </w:rPr>
      </w:pPr>
      <w:r>
        <w:rPr>
          <w:rFonts w:cs="Arial" w:ascii="Arial" w:hAnsi="Arial"/>
          <w:sz w:val="22"/>
          <w:szCs w:val="22"/>
        </w:rPr>
        <w:t xml:space="preserve">Вториот проблем, кој што го идентификувавме, е потребата за свесност за практично дејство, практична акција за климатските промени. Значи, во насока на практиките за рециклирање на ниво на домаќинство. Значи, да се вклучат во наставните програми, предмети за рециклирање и одржливо живеење. Да промовираме иновативни, образовни програми, треба да има приватни компании на иницијативи кои што имаат практично искуство и кој што нудат физички докази исто така. </w:t>
      </w:r>
    </w:p>
    <w:p>
      <w:pPr>
        <w:pStyle w:val="Normal"/>
        <w:ind w:firstLine="720"/>
        <w:jc w:val="both"/>
        <w:rPr/>
      </w:pPr>
      <w:r>
        <w:rPr>
          <w:rFonts w:cs="Arial" w:ascii="Arial" w:hAnsi="Arial"/>
          <w:sz w:val="22"/>
          <w:szCs w:val="22"/>
        </w:rPr>
        <w:t>Нашиот трет идентификуван проблем е недостаток на акција и мониторинг за да се справиме со загаденоста на воздухот. За жал ние живееме во регион каде што многу градови се многу високо загадени. Затоа предлагаме да се имплементираат построги регулативи за да може индустријата што загадуваат  индустриите што загадуваат да се усогласат со законите и редовно да бидат надгледување усогласеноста со овие стандарди. И на крај последната тема која што е многу модерна, некој од нашите колеги на конференцијата рекоа дека оваа тема треба да се вика „човечки итности“. Го користиме терминот климатски промени како политички коректен термин за да збориме за глобално затоплување направено од човекот. Треба да зборуваме за тоа и се разбира ова е жешка тема како глобалното затоплување сигурна сум дека сме свесни за младата активистка која што направи напор да биде слушната во светот. И тоа е можност за нас тука во светот. Сакам да мислиме дека некои луѓе нема да ги имаат овие платформи никогаш и некој луѓе нема да имаат камери, нема да имаат камери како што Грета имаше во Обединети Нации на пример, но ве уверувам дека ние сме таму, помагаме, зборуваме, слушаме и сме вклучени и ви благодариме многу за тоа, што не собравте тука, и затоа што ова е многу добра платформа но ве молам погрижете се да бидете, да се поврзете со младите во вашите изборни единици. Ова е многу важно. Сакаме да се вклучиме во овој дијалог. Сакаме да слушнеме и сакаме да бидеме слушнати. Мислам дека ова сите го споделуваме, сите колеги на конференцијата и ова беше мојата финална порака. Ви благодарам многу.</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Никола Попоски: </w:t>
      </w:r>
    </w:p>
    <w:p>
      <w:pPr>
        <w:pStyle w:val="Normal"/>
        <w:ind w:firstLine="720"/>
        <w:jc w:val="both"/>
        <w:rPr/>
      </w:pPr>
      <w:r>
        <w:rPr>
          <w:rFonts w:cs="Arial" w:ascii="Arial" w:hAnsi="Arial"/>
          <w:sz w:val="22"/>
          <w:szCs w:val="22"/>
        </w:rPr>
        <w:t>Ви благодариме сите за искреното обраќање и за споделување на овие видувања во однос на клучните теми. Сега би ја отворил дискусијата ве замолувам доколку сакате да учествувате да испратите едно од барањата да ве регистрираме како говорник. Ќе почнам јас, во својство на претседател на  Националниот совет за евроинтеграции, потоа Ивана Туфегџиќ  потпретседател на Националниот совет за евроинтеграции, потоа панелот ќе биде отворен за членовите на Националниот совет и за сите оние кои се заинтересирани да учествуваат. Ви благодарам.</w:t>
      </w:r>
    </w:p>
    <w:p>
      <w:pPr>
        <w:pStyle w:val="Normal"/>
        <w:ind w:firstLine="720"/>
        <w:jc w:val="both"/>
        <w:rPr>
          <w:rFonts w:ascii="Arial" w:hAnsi="Arial" w:cs="Arial"/>
          <w:sz w:val="22"/>
          <w:szCs w:val="22"/>
        </w:rPr>
      </w:pPr>
      <w:r>
        <w:rPr>
          <w:rFonts w:cs="Arial" w:ascii="Arial" w:hAnsi="Arial"/>
          <w:sz w:val="22"/>
          <w:szCs w:val="22"/>
        </w:rPr>
        <w:t>Најпрвин би сакал да се заблагодарам за сите говорници од работните групи. Мислам дека работата е прилично тешка да усогласите луѓе од 18 земји посебно од нашиот регион на било која тема е ѓаволски тешка работа, а особено оние теми кои се најбитни за младите, така што мислам дека сите учесници и оние кои презентираа и оние кои биле на овој настан заслужуваат пофалби затоа што размислуваат во насока на тоа каква ќе биде иднината на нашиот регион интегриран во Европската Унија. Посебно значење би дал на оние кои доаѓаат од земјите кои се уште не се земји членки на Европската Унија бидејќи тие се најверојатно и најбитниот фактор за европската интеграција со оглед на тоа дека е долгорочен процес. Еве во Македонија сме го отпочнале процесот пред 18 години со потпишувањето на Спогодбата за стабилизација и асоцијација, додека станеме полноправна членка веројатно три децении ќе поминат во овој меѓу простор. Зборувам од потпишувањето на Спогодбата до целосното членство така што многумина кои се родиле или биле родени во периодот во кој сме го отпочнале овој процес ќе бидат веќе искусни луѓе, жени, мажи присутни на пазарот на труд во Македонија како земја членка на Европската Унија. Овие препораки би ги гледал низ таа призма што можеме ние да извлечеме како наравоучение и што би ни помогнало во сегашните дебати кои ги имаме за подобрување на оваа клима. Многу интелегентно се избрани темите, кој и да ве советувал, добро ве советувал мислам бидејќи тие се и клучните прашања што ќе определуваат како ќе се движиме. Да, се се врти околу првата тема да се замине или не и климата во која егзистирате тука и што ви се нуди надвор. За жал би рекол дека ова е една многу исполитизирана непотребна тема бидејќи често се користела, ние сме биле тука сведоци за да се обвини дека не знам доколку имате една политичка опција тоа значи иселување доколку имате друга тоа не значи иселување што мислам дека и не треба некоја посебна студија да направите. Трендот е линеарен, се случува во сите земји и не е директно поврзан со тоа кој каде раководи и со што раководи, туку со целокупното опкружување во кое живееме. Ако го поставите прашањето онака како што сте го поставиле, дали да се замине да или не, јас би ви рекол дека погрешно е да зборуваме за тоа кој ќе ве задржи, туку одговорот треба да биде „да“. Треба да заминете. Треба да заминете во двострана насока односно да одите надвор и да се враќате. Доколку одите во екстрем и ги послушате оние кои ви велат дека не треба да излегувате односно да патувате надвор, или да заминувате, како и да го формулирате тоа ќе направите грешка. Ќе пропуштите можност да се едуцирате подобро, ќе пропуштите можност да создадете врски со луѓе кои живеат надвор кои егзистираат реално во Европската Унија, зборувам посебно за оние кои доаѓаат од земјите кои не се земји членки на Европската Унија, ќе испуштите можност да видите како подобро  функционираат работите. Знаете дека три годишно дете од Стокхлом знае дека пластична кутија не треба да ја фрла во истата кеса заедно со органското ѓубре. Кај нас сме возрасни и многумина решаваат дека сосем е океј да фрлаат гуми во Вардар. Тие разлики можете да ги осознаете само доколку престојувате или функционирате во средина во која стандардот за прифатливост на овие работи е различен. Јас би рекол ние треба да почнеме оттаму. Што повеќе да се патува и да се заминува, што повеќе да се гледаат разликите кои постојат во други средини и потоа да бидеме во позиција да дојдеме дома и да ги пренесеме тие искуства. Би спомнал еден сегмент во кој имаме позитивно искуство во тој дел. Во периодот во кој странските инвестиции одеа по нагорна линија и се отвораа фабрики од странски инвеститори во Република Македонија еден дел од приказната беше фактот што имаше пет, шест, седум, осум луѓе кои беа едуцирани, кои работеле во Западна Европа или во Америка и кои имаат матрица на американски или западно европски бизнисмен за да ја пренесат приказната за тоа што нудиме тука. Ако ние се натпреваруваме во тоа кој повеќе од тие искуство во Западна Европа или во Америка ги пренесе тука ние сме на добар пат и тогаш станува нерелевантно дали еден смета дека оваа или онаа комбинација му одговара, одиме напред. Едноставно натпреварот е во тоа секој следен да направи нешто подобро и да привлече некого повеќе. Истото важи и за земјите од регионот доколку во Македонија имаме некој концепт, па Србија или Албанија направат некој уште подобар, па потоа зад нив гледаат Косово, Бугарија, дојде Хрватска, дојде Босна и Херцеговина. Секој од нив се натпреварува во нешто ново, некој новитет да донесе. Ние меѓу нас тука сите како регион ќе напредуваме. Мислам дека борбата не треба и не смее да се сведе на тоа не, не заминувајте и погрешно е тоа оние кои шират морал и кои велат дека ако останете тука сте патриоти ја сакате државата, ако заминете сте ја напуштиле и едноставно сте не оставиле на цедило. Тоа е погрешен концепт во 2019 година при достапен интернет, при достапни информации, при една од најдобрите работи која ни се случила во Македонија, веројатно после либерализацијата на шенген патувањата во земјите на Европската Унија е доаѓањето на лоу кост авионски компании.</w:t>
      </w:r>
    </w:p>
    <w:p>
      <w:pPr>
        <w:pStyle w:val="Normal"/>
        <w:ind w:firstLine="720"/>
        <w:jc w:val="both"/>
        <w:rPr>
          <w:rFonts w:ascii="Arial" w:hAnsi="Arial" w:cs="Arial"/>
          <w:sz w:val="22"/>
          <w:szCs w:val="22"/>
        </w:rPr>
      </w:pPr>
      <w:r>
        <w:rPr>
          <w:rFonts w:cs="Arial" w:ascii="Arial" w:hAnsi="Arial"/>
          <w:sz w:val="22"/>
          <w:szCs w:val="22"/>
        </w:rPr>
        <w:t xml:space="preserve">Значи, една демократизација за голем број на луѓе да може да заминат да видат и да се вратат дома, а не да ве убедиме да не заминувате, да ве убедиме дека е добро да отидете, дека е добро да се стекнете со подобро образование, со подобри искуства, но никогаш да не изгубите од предвид дека имате опција во било кој момент да се вратите и доколку таа опција ви е привлечна, заради определен број на параметри, да ја искористите. Тука добиваме ние во регионот, затоа што ќе донесете нешто ново. Ако седиме и чмаеме сите и не влечеме напред, не може да очекуваме дека ќе се сменат работите, без разлика на тоа што ќе ни речат дека за икс време ќе влеземе во Европската Унија. И оние од регионот кои се влезени во Европската Унија, тоа веројатно уште подобро го знаат. Процесот на заминување, би рекол, не е завршен во Бугарија, во Грција, во Хрватска, во некои случаи е и интензивиран. </w:t>
      </w:r>
    </w:p>
    <w:p>
      <w:pPr>
        <w:pStyle w:val="Normal"/>
        <w:jc w:val="both"/>
        <w:rPr/>
      </w:pPr>
      <w:r>
        <w:rPr>
          <w:rFonts w:cs="Arial" w:ascii="Arial" w:hAnsi="Arial"/>
          <w:sz w:val="22"/>
          <w:szCs w:val="22"/>
        </w:rPr>
        <w:tab/>
        <w:t>Конечно и политички не е мудро да го користиме ова прашање како, не заминувајте, затоа што, односно не се обидувате да одите, затоа што тоа е една европска придобивка. Ако погледнете за младите најдобро што се случило во текот на европските интеграции е оној проект Еразмус+, значи можноста за млади луѓе да поминат определен временски период во друга земја. Да се вратат дома да ги пренесат тие искуства и тие искуства да бидат капитал за државата да оди напред. Јас би рекол, најдинамичните елементи кои ги имаме во Македонија денес се луѓе кои престојувале во странство, кои ни донеле некакви искуства од таму и оти на некој начин поттикнуваат позитивен натпревар напред. Јас би ги поттикнал и учесниците кои се тука, а и останатите да го следат тој пат, да ја искористат секоја можност за наобразба, за образование, дури и работно искуство во земјите од Западна Европа, особено, бидејќи зборуваме во европски контекст и тоа искуство да биде главниот линк за нашето идно членство во Унијата. Верувајте дека нема помалку да биде европска ниту Бугарија, ниту Хрватска, ниту Унгарија, ниту Полска, ниту никој од нив доколку има помалку луѓе кои престојуваат или работат во земјите членки на Европската Унија. За нас тука во регионот има и уште поголема економска димензија, над 2 милијарди евра се трансферите кои доаѓаат од странство во земјата по однос на лица кои работат надвор. Она што би сакал да го видиме е што е можно повеќе од тие луѓе да се одлучат да дојдат тука и да направат некој претприемачки проект, да влезат во некој бизнис, да се обидат да привлечат или да вработат дополнителен број на луѓе. Само на овој начин ние можеме да очекуваме дека ќе се соочиме со онаа реалност, а таа е глобален свет и ќе можеме да извлечеме некаква корист за нас. Значи, плачењето на тоа, заминале, си оделе, не знам, не требало тоа, добро било за државата, не го менува основниот проблем. Тоа ќе се случува, вие треба да се прилагодите на таа реалност и таа реалност само треба да ја искористиме со тоа што, што поголем број од тие луѓе кои надвор ќе стекнат искуство, ќе можат да го пренесат дома.</w:t>
      </w:r>
    </w:p>
    <w:p>
      <w:pPr>
        <w:pStyle w:val="Normal"/>
        <w:jc w:val="both"/>
        <w:rPr>
          <w:rFonts w:ascii="Arial" w:hAnsi="Arial" w:cs="Arial"/>
          <w:sz w:val="22"/>
          <w:szCs w:val="22"/>
        </w:rPr>
      </w:pPr>
      <w:r>
        <w:rPr>
          <w:rFonts w:cs="Arial" w:ascii="Arial" w:hAnsi="Arial"/>
          <w:sz w:val="22"/>
          <w:szCs w:val="22"/>
        </w:rPr>
        <w:tab/>
        <w:t>За крај само би спомнал дека не треба да забораваме дека тоа носи бенефит и за останатите земји членки на Европската Унија. Тоа што голем дел од тие граѓани одат, да речеме, во Германија, во Холандија, во Шведска, не е губиток за тие земји членки. Тоа е добивка. Верувајте дека и тие сакаат да видат што е можно повеќе конкурентни млади кај нив. Ние битката нема да ја добиеме со тоа што ќе речеме, не никој не треба да патува, битката ќе ја добиеме со што повеќе политики дома кои ќе им ја приближат реалноста од Шведска тука. За почеток, на пример, можеме две од темите кои беа спомнати во делот на животната средина да го менуваме менталитетот. Движењето во Стокхолм и во Копенхаген е многу повеќе на велосипеди и пешки отколку што е во Скопје, во Тирана и во Белград. Тоа зависи генерално од нас. Тие се поголеми градови од овие кои ги спомнав во вториот дел во регионот, што значи дека нашата инертност или неподготвеност за менување, можеби ќе ја сменат луѓе кои сега престојуваат таму, а кои доколку видат дека ние се менуваме тука во менталитетот, ќе бидат помотивирани да се вратат. Таа би била пораката за младите и мислам дека конечно, како опкружување тука ќе си направиме, толку и луѓе квалитетни ќе останат. Ако побрзо ги правиме тие промени, повеќе луѓе од тие кои се надвор ќе решат да се вратат назад или да придонесат за тоа, што поспоро ги правиме и што повеќе правиме негативна селекција во окружувањето, тоа помалку од нив ќе се убедени дека е добар проект работењето во нашиот регион тука.</w:t>
      </w:r>
    </w:p>
    <w:p>
      <w:pPr>
        <w:pStyle w:val="Normal"/>
        <w:jc w:val="both"/>
        <w:rPr>
          <w:rFonts w:ascii="Arial" w:hAnsi="Arial" w:cs="Arial"/>
          <w:sz w:val="22"/>
          <w:szCs w:val="22"/>
        </w:rPr>
      </w:pPr>
      <w:r>
        <w:rPr>
          <w:rFonts w:cs="Arial" w:ascii="Arial" w:hAnsi="Arial"/>
          <w:sz w:val="22"/>
          <w:szCs w:val="22"/>
        </w:rPr>
        <w:tab/>
        <w:t>На крајот на денот, тоа окружување го правиме сите ние и со секој наш гест, вклучително и ваш на оваа конференција придонесувате или не придонесувате за тоа какво окружување и каков менталитет ќе имаме ние како идни членови на европското семејство. Благодарам.</w:t>
      </w:r>
    </w:p>
    <w:p>
      <w:pPr>
        <w:pStyle w:val="Normal"/>
        <w:jc w:val="both"/>
        <w:rPr>
          <w:rFonts w:ascii="Arial" w:hAnsi="Arial" w:cs="Arial"/>
          <w:sz w:val="22"/>
          <w:szCs w:val="22"/>
          <w:lang w:val="en-US"/>
        </w:rPr>
      </w:pPr>
      <w:r>
        <w:rPr>
          <w:rFonts w:cs="Arial" w:ascii="Arial" w:hAnsi="Arial"/>
          <w:sz w:val="22"/>
          <w:szCs w:val="22"/>
        </w:rPr>
        <w:tab/>
        <w:t>Ќе ја поканам пратеничката Ивана Туфегџиќ како потпретседател на Националниот совет за евроинтеграции, да се обрати. Повелете.</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b/>
          <w:sz w:val="22"/>
          <w:szCs w:val="22"/>
        </w:rPr>
        <w:t>Ивана Туфегџиќ:</w:t>
      </w:r>
      <w:r>
        <w:rPr>
          <w:rFonts w:cs="Arial" w:ascii="Arial" w:hAnsi="Arial"/>
          <w:sz w:val="22"/>
          <w:szCs w:val="22"/>
        </w:rPr>
        <w:t xml:space="preserve"> Благодарам претседателе.</w:t>
      </w:r>
    </w:p>
    <w:p>
      <w:pPr>
        <w:pStyle w:val="Normal"/>
        <w:jc w:val="both"/>
        <w:rPr>
          <w:rFonts w:ascii="Arial" w:hAnsi="Arial" w:cs="Arial"/>
          <w:sz w:val="22"/>
          <w:szCs w:val="22"/>
        </w:rPr>
      </w:pPr>
      <w:r>
        <w:rPr>
          <w:rFonts w:cs="Arial" w:ascii="Arial" w:hAnsi="Arial"/>
          <w:sz w:val="22"/>
          <w:szCs w:val="22"/>
        </w:rPr>
        <w:tab/>
        <w:t>Почитувани и драги гости, почитувани претставници на дипломатскиот кор, колеги пратеници, јас со вас имав можност да се дружам два дена и многу ми е мило што сте денеска во Собранието, затоа што мислам дека ова е многу важна седница за нас, заради тоа што препораките се одлични и се многу важни и некои од нив веќе овде се имплементираат, меѓутоа мислам дека е многу важно претставниците на дипломатскиот кор да ги испратат и до нивните влади за да видат што младите луѓе креирале.</w:t>
      </w:r>
    </w:p>
    <w:p>
      <w:pPr>
        <w:pStyle w:val="Normal"/>
        <w:jc w:val="both"/>
        <w:rPr>
          <w:rFonts w:ascii="Arial" w:hAnsi="Arial" w:cs="Arial"/>
          <w:sz w:val="22"/>
          <w:szCs w:val="22"/>
        </w:rPr>
      </w:pPr>
      <w:r>
        <w:rPr>
          <w:rFonts w:cs="Arial" w:ascii="Arial" w:hAnsi="Arial"/>
          <w:sz w:val="22"/>
          <w:szCs w:val="22"/>
        </w:rPr>
        <w:tab/>
        <w:t>Вториот момент е важноста на вклучувањето токму поради емоциите кои ги видовме пред малку, поради жарта и поради волјата која многу повеќе ја имаат младите луѓе и која може да ја внесат во институциите за да ги освежат, е фигуративниот термин, во креирањето на политиките. Институциите сами по себе немаат апсолутно никаква смисла, ако не ги вклучуваат луѓето за кои постојат во нив и ако не ги вклучуваат нивните мисли, нивните емоции, нивните барања и нивните потреби, на прво место.</w:t>
      </w:r>
    </w:p>
    <w:p>
      <w:pPr>
        <w:pStyle w:val="Normal"/>
        <w:jc w:val="both"/>
        <w:rPr>
          <w:rFonts w:ascii="Arial" w:hAnsi="Arial" w:cs="Arial"/>
          <w:sz w:val="22"/>
          <w:szCs w:val="22"/>
        </w:rPr>
      </w:pPr>
      <w:r>
        <w:rPr>
          <w:rFonts w:cs="Arial" w:ascii="Arial" w:hAnsi="Arial"/>
          <w:sz w:val="22"/>
          <w:szCs w:val="22"/>
        </w:rPr>
        <w:tab/>
        <w:t>Сакам да се заблагодарам на Младинскиот сојуз Крушево и сите овие луѓе кои знам дека работеа многу напорно за оваа Конференција, ја подготвуваа многу напорно, а ги одбираа темите многу внимателно за да бидат и актуелни и важни и да се заблагодарам за тоа што го организирате ова, затоа што мислам дека ова е многу важно не само за Македонија, туку мислам дека е важно и за целиот регион, и за Југоисточна Европа, и за младите луѓе кои го гледаат Крушево наместо Скопје, иако денеска ќе го видат и Скопје, затоа што Крушево е еден од поубавите градови во Македонија. Тоа е едниот дел. И сакам да ги охрабрам граѓанските организации, целото граѓанско општество, да продолжат во ваков дух на креирање и на препораки и на отворање на важни теми. Ние сме едни со други партнери и мислам дека без разлика на партиската припадност и во Собранието, можеме да наоѓаме простор, не само што можеме, туку мораме да наоѓаме простор за вас и за вашата улога.</w:t>
      </w:r>
    </w:p>
    <w:p>
      <w:pPr>
        <w:pStyle w:val="Normal"/>
        <w:jc w:val="both"/>
        <w:rPr>
          <w:rFonts w:ascii="Arial" w:hAnsi="Arial" w:cs="Arial"/>
          <w:sz w:val="22"/>
          <w:szCs w:val="22"/>
        </w:rPr>
      </w:pPr>
      <w:r>
        <w:rPr>
          <w:rFonts w:cs="Arial" w:ascii="Arial" w:hAnsi="Arial"/>
          <w:sz w:val="22"/>
          <w:szCs w:val="22"/>
        </w:rPr>
        <w:tab/>
        <w:t>За крај сакам да потсетам дека е важно покрај тоа што ги сослушавме препораките, да ги имплементираме и тука е повикот до Владата за тие препораки кои се однесуваат на Владата да бидат имплементирани, бидејќи она каде што ние потфрламе како институции во градењето на доверба со младите луѓе е токму во делот на почитувањето на нивните барања и препораки.</w:t>
      </w:r>
    </w:p>
    <w:p>
      <w:pPr>
        <w:pStyle w:val="Normal"/>
        <w:jc w:val="both"/>
        <w:rPr/>
      </w:pPr>
      <w:r>
        <w:rPr>
          <w:rFonts w:cs="Arial" w:ascii="Arial" w:hAnsi="Arial"/>
          <w:sz w:val="22"/>
          <w:szCs w:val="22"/>
        </w:rPr>
        <w:tab/>
        <w:t xml:space="preserve">Тука не правиме никогаш </w:t>
      </w:r>
      <w:r>
        <w:rPr>
          <w:rFonts w:cs="Arial" w:ascii="Arial" w:hAnsi="Arial"/>
          <w:sz w:val="22"/>
          <w:szCs w:val="22"/>
          <w:lang w:val="en-US"/>
        </w:rPr>
        <w:t>follow up</w:t>
      </w:r>
      <w:r>
        <w:rPr>
          <w:rFonts w:cs="Arial" w:ascii="Arial" w:hAnsi="Arial"/>
          <w:sz w:val="22"/>
          <w:szCs w:val="22"/>
        </w:rPr>
        <w:t xml:space="preserve">, никогаш не го градиме партнерството до крај и тие за тоа стекнуваат перцепција дека во општеството се само слика која не е доволно вклучена и слушната. Таа перцепција ќе мора да ја менуваме како Парламент се трудиме да го правиме тоа, меѓутоа мислам дека е важно да сите институции и граѓанското општество останат посветени токму на оваа компонента, бидејќи ние имаме и добри закони, меѓутоа она каде што потфрламе е имплементацијата. Затоа е важно да имплементирањето на препораките и давањето на постојана комуникација со младите и младинските организации на препораки кои тие ги креирале, а работеа знам дека многу напорно за да ги креираат овие препораки, мислам дека е важно во процесот на грдење на доверба и тоа треба да го имаме најмногу на ум. </w:t>
      </w:r>
    </w:p>
    <w:p>
      <w:pPr>
        <w:pStyle w:val="Normal"/>
        <w:jc w:val="both"/>
        <w:rPr>
          <w:rFonts w:ascii="Arial" w:hAnsi="Arial" w:cs="Arial"/>
          <w:sz w:val="22"/>
          <w:szCs w:val="22"/>
          <w:lang w:val="en-US"/>
        </w:rPr>
      </w:pPr>
      <w:r>
        <w:rPr>
          <w:rFonts w:cs="Arial" w:ascii="Arial" w:hAnsi="Arial"/>
          <w:sz w:val="22"/>
          <w:szCs w:val="22"/>
        </w:rPr>
        <w:tab/>
        <w:t>Ви се заблагодарувам и ви благодарам многу што сте денеска тука.</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b/>
          <w:sz w:val="22"/>
          <w:szCs w:val="22"/>
        </w:rPr>
        <w:t>Никола Поповски:</w:t>
      </w:r>
      <w:r>
        <w:rPr>
          <w:rFonts w:cs="Arial" w:ascii="Arial" w:hAnsi="Arial"/>
          <w:sz w:val="22"/>
          <w:szCs w:val="22"/>
        </w:rPr>
        <w:t xml:space="preserve"> Благодарам.</w:t>
      </w:r>
    </w:p>
    <w:p>
      <w:pPr>
        <w:pStyle w:val="Normal"/>
        <w:ind w:firstLine="720"/>
        <w:jc w:val="both"/>
        <w:rPr/>
      </w:pPr>
      <w:r>
        <w:rPr>
          <w:rFonts w:cs="Arial" w:ascii="Arial" w:hAnsi="Arial"/>
          <w:sz w:val="22"/>
          <w:szCs w:val="22"/>
        </w:rPr>
        <w:t>Сега ќе бидат поделени и препораките на сите учесници тука. Доколку сакате да ги видите, деталниот преглед на препораките. Ги повикувам тие кои се заинтересирани да интервенираат, дополнително да се потпишат на едно од ливчињата. Секако и за учесниците важи тоа.</w:t>
      </w:r>
    </w:p>
    <w:p>
      <w:pPr>
        <w:pStyle w:val="Normal"/>
        <w:ind w:firstLine="720"/>
        <w:jc w:val="both"/>
        <w:rPr>
          <w:rFonts w:ascii="Arial" w:hAnsi="Arial" w:cs="Arial"/>
          <w:sz w:val="22"/>
          <w:szCs w:val="22"/>
          <w:lang w:val="en-US"/>
        </w:rPr>
      </w:pPr>
      <w:r>
        <w:rPr>
          <w:rFonts w:cs="Arial" w:ascii="Arial" w:hAnsi="Arial"/>
          <w:sz w:val="22"/>
          <w:szCs w:val="22"/>
        </w:rPr>
        <w:t xml:space="preserve">Следен говорник кој е пријавен </w:t>
      </w:r>
      <w:r>
        <w:rPr>
          <w:rFonts w:cs="Arial" w:ascii="Arial" w:hAnsi="Arial"/>
          <w:sz w:val="22"/>
          <w:szCs w:val="22"/>
          <w:lang w:val="en-US"/>
        </w:rPr>
        <w:t xml:space="preserve">e </w:t>
      </w:r>
      <w:r>
        <w:rPr>
          <w:rFonts w:cs="Arial" w:ascii="Arial" w:hAnsi="Arial"/>
          <w:sz w:val="22"/>
          <w:szCs w:val="22"/>
        </w:rPr>
        <w:t>пратеничката Нола Исмајлоска Старова. Повелет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b/>
          <w:sz w:val="22"/>
          <w:szCs w:val="22"/>
        </w:rPr>
        <w:t xml:space="preserve">Нола Исмајлоска Старова: </w:t>
      </w:r>
      <w:r>
        <w:rPr>
          <w:rFonts w:cs="Arial" w:ascii="Arial" w:hAnsi="Arial"/>
          <w:sz w:val="22"/>
          <w:szCs w:val="22"/>
        </w:rPr>
        <w:t>Благодарам претседателе.</w:t>
      </w:r>
    </w:p>
    <w:p>
      <w:pPr>
        <w:pStyle w:val="Normal"/>
        <w:jc w:val="both"/>
        <w:rPr/>
      </w:pPr>
      <w:r>
        <w:rPr>
          <w:rFonts w:cs="Arial" w:ascii="Arial" w:hAnsi="Arial"/>
          <w:sz w:val="22"/>
          <w:szCs w:val="22"/>
        </w:rPr>
        <w:tab/>
        <w:t>Почитувани колеги и колешки пратеници, почитувани гости, најпрво сакам да им се заблагодарам на сите млади луѓе кои што биле вклучени во создавањето на овие интересни препораки и верувам дека ние тука како пратеници во Клубот на млади, а и Националниот совет на евроинтеграции ќе може од овие препораки да создадеме некои конкретни идеи па да бидеме ваши партнери за овие препораки да почнат да се реализираат.</w:t>
      </w:r>
    </w:p>
    <w:p>
      <w:pPr>
        <w:pStyle w:val="Normal"/>
        <w:ind w:firstLine="720"/>
        <w:jc w:val="both"/>
        <w:rPr>
          <w:rFonts w:ascii="Arial" w:hAnsi="Arial" w:cs="Arial"/>
          <w:sz w:val="22"/>
          <w:szCs w:val="22"/>
        </w:rPr>
      </w:pPr>
      <w:r>
        <w:rPr>
          <w:rFonts w:cs="Arial" w:ascii="Arial" w:hAnsi="Arial"/>
          <w:sz w:val="22"/>
          <w:szCs w:val="22"/>
        </w:rPr>
        <w:t xml:space="preserve">Јас кратко сакав да се осврнам на две, три искуства тука во формирањето на Клубот на млади, но и од тоа што стигнав да прочитам од вашите препораки и од нашата одговорност како политичари во задоволството, помалку задоволството или незадоволството на младите луѓе генерално, и тука би сакала да се осврнам дека многу често во политиката, приматот за некои важни работи да се договорат го преземаат лидерите и тоа некако самоиницијативноста на поединците ја намалува и создава понатаму проблеми и борбата за тие два, три просечни поени предност ја создаде оваа тема за младите, за останувањето на младите, за напредокот на младите, за можностите, ја направи повеќе политичка тема отколку нешто реално да се случува на оваа тема. </w:t>
      </w:r>
    </w:p>
    <w:p>
      <w:pPr>
        <w:pStyle w:val="Normal"/>
        <w:ind w:firstLine="720"/>
        <w:jc w:val="both"/>
        <w:rPr/>
      </w:pPr>
      <w:r>
        <w:rPr>
          <w:rFonts w:cs="Arial" w:ascii="Arial" w:hAnsi="Arial"/>
          <w:sz w:val="22"/>
          <w:szCs w:val="22"/>
        </w:rPr>
        <w:t>Но, добро е кога темава е актуелна поради тоа што еднаш кога гледав една студија баш за што сте спомнале за климатските промени, ова беше тема пред пет, шест години што не се зборуваше толку многу кај нас, но кога видовме дека буди интерес кај јавноста, тогаш некако почнаа политички препукувања, па мислам дека создаде и притисок на политичките елити да почнат да се обидуваат да создаваат некакви планови за оваа тема. Затоа, вашата проактивност секогаш се исплати, но нашата одговорност и заради тоа сакав да зборувам,</w:t>
      </w:r>
      <w:r>
        <w:rPr>
          <w:rFonts w:cs="Arial" w:ascii="Arial" w:hAnsi="Arial"/>
          <w:sz w:val="22"/>
          <w:szCs w:val="22"/>
          <w:lang w:val="en-US"/>
        </w:rPr>
        <w:t xml:space="preserve"> </w:t>
      </w:r>
      <w:r>
        <w:rPr>
          <w:rFonts w:cs="Arial" w:ascii="Arial" w:hAnsi="Arial"/>
          <w:sz w:val="22"/>
          <w:szCs w:val="22"/>
        </w:rPr>
        <w:t>е дека треба да се насочиме не толку на овие политички надмудрувања, туку на овие теми да соработуваме и наместо да биде предизвик за секој млад човек останувањето надвор, да создадеме интерес, знаењето кое што ќе го стекнат надвор понатаму да биде применето и да го обогати нашето општество.</w:t>
      </w:r>
    </w:p>
    <w:p>
      <w:pPr>
        <w:pStyle w:val="Normal"/>
        <w:ind w:firstLine="720"/>
        <w:jc w:val="both"/>
        <w:rPr>
          <w:rFonts w:ascii="Arial" w:hAnsi="Arial" w:cs="Arial"/>
          <w:sz w:val="22"/>
          <w:szCs w:val="22"/>
        </w:rPr>
      </w:pPr>
      <w:r>
        <w:rPr>
          <w:rFonts w:cs="Arial" w:ascii="Arial" w:hAnsi="Arial"/>
          <w:sz w:val="22"/>
          <w:szCs w:val="22"/>
        </w:rPr>
        <w:t>Тоа е еден сериозен предизвик заради тоа што не секогаш е само финансискиот аспект, ова е нешто кое што многу често луѓето го забораваат, туку особено младите луѓе сакаат нови можности, поинаков тип на живот, да искусат мултикултурализам, да искусат други култури, да научат нови работи и затоа сметам дека треба многу повеќе да се вложи во неформалното образование, баш ме радува што видов дека и Националната агенција за европски образовни програми и мобилност дека е вклучена во финансирањето на вашата активност и можностите кои што тие ги нудат за младите луѓе, се создавање на поголем квалитет, но на овој начин тие млади луѓе понатаму може да добијат искуства и знаење да создадат и свои бизнис на некоја од темите и тука ќе биде клучната поента на моето обраќање.</w:t>
      </w:r>
    </w:p>
    <w:p>
      <w:pPr>
        <w:pStyle w:val="Normal"/>
        <w:ind w:firstLine="720"/>
        <w:jc w:val="both"/>
        <w:rPr>
          <w:rFonts w:ascii="Arial" w:hAnsi="Arial" w:cs="Arial"/>
          <w:sz w:val="22"/>
          <w:szCs w:val="22"/>
        </w:rPr>
      </w:pPr>
      <w:r>
        <w:rPr>
          <w:rFonts w:cs="Arial" w:ascii="Arial" w:hAnsi="Arial"/>
          <w:sz w:val="22"/>
          <w:szCs w:val="22"/>
        </w:rPr>
        <w:t>Ние создадовме многу голем процент, ова мене ми е навистина жал да го кажам, на млади луѓе кои што себе си се гледаат во државната администрација, наместо младите луѓе да имаат многу идеи и да имаме старт ап обучувања, различни начини, да оформат нешто свое, тие ја гледаат сигурноста во нешто што е просечно.</w:t>
      </w:r>
    </w:p>
    <w:p>
      <w:pPr>
        <w:pStyle w:val="Normal"/>
        <w:ind w:firstLine="720"/>
        <w:jc w:val="both"/>
        <w:rPr>
          <w:rFonts w:ascii="Arial" w:hAnsi="Arial" w:cs="Arial"/>
          <w:sz w:val="22"/>
          <w:szCs w:val="22"/>
        </w:rPr>
      </w:pPr>
      <w:r>
        <w:rPr>
          <w:rFonts w:cs="Arial" w:ascii="Arial" w:hAnsi="Arial"/>
          <w:sz w:val="22"/>
          <w:szCs w:val="22"/>
        </w:rPr>
        <w:t>И тука треба ние сите заедно да се насочиме и да се обидеме да изградиме повеќе можности и да ги охрабриме младите луѓе да создаваат заради тоа што, на тој начин може да создадат една разноликост во нашето општество и тоа мислам дека многу повеќе би ги натерало да го гледаат своето место да се вратат тука понатаму, а не да останат на друго место. И се согласувам со колегата Поповски дека не е страшно или лошо тоа заминување, па некогаш и останување, затоа што кога нашите квалитетни млади луѓе се еден вид на амбасадори на нашата држава, промовирајќи ги своите капацитети, па на тој начин може еден друг вид на убавини или понуда да презентираат за нашата земја. Се надевам дека, ете ние на кои што овие теми ни се интересни, навистина ви се заблагодарувам, мислам дека од вашите препораки ќе успееме и некои конкретни чекори да обезбедиме, но да знаете и дека ви стоиме тука на располагање за да не побарате, да се сретнеме и заедно да го искористиме овој период за конкретни чекори и нешто да реализираме. Благодарам.</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b/>
          <w:sz w:val="22"/>
          <w:szCs w:val="22"/>
        </w:rPr>
        <w:t>Никола Попоски:</w:t>
      </w:r>
      <w:r>
        <w:rPr>
          <w:rFonts w:cs="Arial" w:ascii="Arial" w:hAnsi="Arial"/>
          <w:sz w:val="22"/>
          <w:szCs w:val="22"/>
        </w:rPr>
        <w:t xml:space="preserve"> Благодарам.</w:t>
      </w:r>
    </w:p>
    <w:p>
      <w:pPr>
        <w:pStyle w:val="Normal"/>
        <w:ind w:firstLine="720"/>
        <w:jc w:val="both"/>
        <w:rPr>
          <w:rFonts w:ascii="Arial" w:hAnsi="Arial" w:cs="Arial"/>
          <w:sz w:val="22"/>
          <w:szCs w:val="22"/>
        </w:rPr>
      </w:pPr>
      <w:r>
        <w:rPr>
          <w:rFonts w:cs="Arial" w:ascii="Arial" w:hAnsi="Arial"/>
          <w:sz w:val="22"/>
          <w:szCs w:val="22"/>
        </w:rPr>
        <w:t>Следна пријавена е Елена Кочоска од Полио плус движење против хендикеп. Повелете.</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b/>
          <w:sz w:val="22"/>
          <w:szCs w:val="22"/>
        </w:rPr>
        <w:t>Елена Кочоска:</w:t>
      </w:r>
      <w:r>
        <w:rPr>
          <w:rFonts w:cs="Arial" w:ascii="Arial" w:hAnsi="Arial"/>
          <w:sz w:val="22"/>
          <w:szCs w:val="22"/>
        </w:rPr>
        <w:t xml:space="preserve"> Благодарам.</w:t>
      </w:r>
    </w:p>
    <w:p>
      <w:pPr>
        <w:pStyle w:val="Normal"/>
        <w:jc w:val="both"/>
        <w:rPr>
          <w:rFonts w:ascii="Arial" w:hAnsi="Arial" w:cs="Arial"/>
          <w:sz w:val="22"/>
          <w:szCs w:val="22"/>
        </w:rPr>
      </w:pPr>
      <w:r>
        <w:rPr>
          <w:rFonts w:cs="Arial" w:ascii="Arial" w:hAnsi="Arial"/>
          <w:sz w:val="22"/>
          <w:szCs w:val="22"/>
        </w:rPr>
        <w:tab/>
        <w:t>Добар ден на сите. Почитуван претседателе, членови на Комисијата, почитувани пратеници и претставници на дипломатскиот кор, почитувани млади кои што сте се собрале и напорно сте работеле во Крушево да ги изработите овие препораки кои што, секако ја одразуваат и перспективата за иднината каде се младите и каде би требало да бидат младите, како во процесот на креирањето на политиките, но така и во процесот на креирање на нашата иднина која што пак треба да им оставиме залог на нашите идни генерации.</w:t>
      </w:r>
    </w:p>
    <w:p>
      <w:pPr>
        <w:pStyle w:val="Normal"/>
        <w:jc w:val="both"/>
        <w:rPr/>
      </w:pPr>
      <w:r>
        <w:rPr>
          <w:rFonts w:cs="Arial" w:ascii="Arial" w:hAnsi="Arial"/>
          <w:sz w:val="22"/>
          <w:szCs w:val="22"/>
        </w:rPr>
        <w:tab/>
        <w:t xml:space="preserve">Она кое што барем за мене беше голем предизвик и да учествувам на оваа </w:t>
      </w:r>
      <w:r>
        <w:rPr>
          <w:rFonts w:cs="Arial" w:ascii="Arial" w:hAnsi="Arial"/>
          <w:sz w:val="22"/>
          <w:szCs w:val="22"/>
          <w:lang w:val="en-US"/>
        </w:rPr>
        <w:t>j</w:t>
      </w:r>
      <w:r>
        <w:rPr>
          <w:rFonts w:cs="Arial" w:ascii="Arial" w:hAnsi="Arial"/>
          <w:sz w:val="22"/>
          <w:szCs w:val="22"/>
        </w:rPr>
        <w:t xml:space="preserve">авна расправа е тоа како и во кој степен овие препораки ги пријавуваат и ги вклучуваат вредностите од Договорот од 2006 година од Обединетите Нации, тоа е Конвенцијата за правата на лицата со хендикеп. Намерно сега го потенцирам како договор, затоа што некако во нашава политичка култура, ако кажете договор, тогаш има поголема важност и поголем акцент, отколку ако кажете, видете станува збор за Конвенција за правата на лицата со хендикеп. И во таа насока, препораките кои што и ги посочија претставниците би надополнила едно нешто, а тоа е дали да си одиме или да останеме. Не знам дали сте разговарале колку младите со хендикеп и сте ги запрашале сакаат да си одат или не. Но дали можат да си одат или не. </w:t>
      </w:r>
    </w:p>
    <w:p>
      <w:pPr>
        <w:pStyle w:val="Normal"/>
        <w:ind w:firstLine="720"/>
        <w:jc w:val="both"/>
        <w:rPr>
          <w:rFonts w:ascii="Arial" w:hAnsi="Arial" w:cs="Arial"/>
          <w:sz w:val="22"/>
          <w:szCs w:val="22"/>
        </w:rPr>
      </w:pPr>
      <w:r>
        <w:rPr>
          <w:rFonts w:cs="Arial" w:ascii="Arial" w:hAnsi="Arial"/>
          <w:sz w:val="22"/>
          <w:szCs w:val="22"/>
        </w:rPr>
        <w:t>Со ова сакам да отворам еден друг проблем кој што постои внатре во самите млади, а тоа е колку младите се инклузивни и колку помеѓу себе и околу себе ги вклучуваат младите кои се различни од самите млади, или оние кои што млади се различни од заедницата без хендикеп.</w:t>
      </w:r>
    </w:p>
    <w:p>
      <w:pPr>
        <w:pStyle w:val="Normal"/>
        <w:ind w:firstLine="720"/>
        <w:jc w:val="both"/>
        <w:rPr>
          <w:rFonts w:ascii="Arial" w:hAnsi="Arial" w:cs="Arial"/>
          <w:sz w:val="22"/>
          <w:szCs w:val="22"/>
        </w:rPr>
      </w:pPr>
      <w:r>
        <w:rPr>
          <w:rFonts w:cs="Arial" w:ascii="Arial" w:hAnsi="Arial"/>
          <w:sz w:val="22"/>
          <w:szCs w:val="22"/>
        </w:rPr>
        <w:t xml:space="preserve">Ние барем во нашата организација искрено да бидам, на сите семејства им велиме, ако сакате подобра иднина за вашето дете фаќајте го патот. </w:t>
      </w:r>
    </w:p>
    <w:p>
      <w:pPr>
        <w:pStyle w:val="Normal"/>
        <w:ind w:firstLine="720"/>
        <w:jc w:val="both"/>
        <w:rPr/>
      </w:pPr>
      <w:r>
        <w:rPr>
          <w:rFonts w:cs="Arial" w:ascii="Arial" w:hAnsi="Arial"/>
          <w:sz w:val="22"/>
          <w:szCs w:val="22"/>
        </w:rPr>
        <w:t>Меѓутоа на младите не можеме да им го кажеме тоа, кои што пораснале, заглавиле во постоечките системи и кои што за среќа или несреќа во нашиов регион се исти и слични проблемите. На Милица од Црна Гора не можам да и кажам да дојде во Македонија затоа што ништо не е пристапно ни достапно, но исто така и Милица во Црн Гора не може да ме покани во Црна Гора, затоа што не е пристапна и достапна. Истото се случува во Белград, истото и во Хрватска.</w:t>
      </w:r>
    </w:p>
    <w:p>
      <w:pPr>
        <w:pStyle w:val="Normal"/>
        <w:ind w:firstLine="720"/>
        <w:jc w:val="both"/>
        <w:rPr>
          <w:rFonts w:ascii="Arial" w:hAnsi="Arial" w:cs="Arial"/>
          <w:b/>
          <w:b/>
          <w:sz w:val="22"/>
          <w:szCs w:val="22"/>
        </w:rPr>
      </w:pPr>
      <w:r>
        <w:rPr>
          <w:rFonts w:cs="Arial" w:ascii="Arial" w:hAnsi="Arial"/>
          <w:sz w:val="22"/>
          <w:szCs w:val="22"/>
        </w:rPr>
        <w:t xml:space="preserve">Работа и вработување. За да може да зборуваме за поттикнување на младите со хендикеп и младите воопшто, за вработување, претседателот на Комисијата кажа, треба да ја промениме нашата свест, нашата матрица на размислување. Работа може ако имаме соодветно образование. Но дали имаме соодветно образование. За сите млади, со и без хендикеп. Колку во вашите училишта, дворови, спортски игралишта сте ги вклучиле децата и младите со хендикеп. </w:t>
      </w:r>
    </w:p>
    <w:p>
      <w:pPr>
        <w:pStyle w:val="Normal"/>
        <w:ind w:firstLine="720"/>
        <w:jc w:val="both"/>
        <w:rPr/>
      </w:pPr>
      <w:r>
        <w:rPr>
          <w:rFonts w:cs="Arial" w:ascii="Arial" w:hAnsi="Arial"/>
          <w:sz w:val="22"/>
          <w:szCs w:val="22"/>
        </w:rPr>
        <w:t>Дали кошарка играте и со</w:t>
      </w:r>
      <w:r>
        <w:rPr>
          <w:rFonts w:cs="Arial" w:ascii="Arial" w:hAnsi="Arial"/>
          <w:sz w:val="22"/>
          <w:szCs w:val="22"/>
          <w:lang w:val="en-US"/>
        </w:rPr>
        <w:t xml:space="preserve"> </w:t>
      </w:r>
      <w:r>
        <w:rPr>
          <w:rFonts w:cs="Arial" w:ascii="Arial" w:hAnsi="Arial"/>
          <w:sz w:val="22"/>
          <w:szCs w:val="22"/>
        </w:rPr>
        <w:t>другарче кое што е во количка или</w:t>
      </w:r>
      <w:r>
        <w:rPr>
          <w:rFonts w:cs="Arial" w:ascii="Arial" w:hAnsi="Arial"/>
          <w:sz w:val="22"/>
          <w:szCs w:val="22"/>
          <w:lang w:val="en-US"/>
        </w:rPr>
        <w:t xml:space="preserve"> </w:t>
      </w:r>
      <w:r>
        <w:rPr>
          <w:rFonts w:cs="Arial" w:ascii="Arial" w:hAnsi="Arial"/>
          <w:sz w:val="22"/>
          <w:szCs w:val="22"/>
        </w:rPr>
        <w:t xml:space="preserve">можеби е слепо, глуво или со интелектуален хендикеп, психо социјален хендикеп. Не, голем број на проблеми кои што мислам дека младите понесени од целокупната политичка  еуфорија  и одењето, одиме за Европа забораваме да се осврнеме кон самите и околу нас  и забораваме да ги вклучиме некои други вредности, а тоа е еднаквоста и недискриминацијата. Недискриминацијата почнувајќи од самите себе си кои што ги носиме кон нашите различни околу нас, а потоа кон различните од  другите заедници. Затоа можеби една препорака и до овие препораки кои што сте се изработени е во сите нив да бидат изработени дополнителни препораки каде што ќе се назначи важноста за еднаквоста и недискриминацијата и активното вклучување на младите со хендикеп. Мора да  внимавате да не го користите медицинскиот  немилосрден пристап, колку да имаме само мерки кои што ќе значат креирање на посебни спортски игралишта само за млади со хендикеп. Значи тој пристап не е прифатлив. Затоа постоечките мерки и препораки ќе мора малку поинаку можеби да ги редефинирате и да ставите акцент на учеството на младите со хендикеп. Дополнително неопходно е да  бидат покренати серија на мерки за подигнување и промена на јавната свест. Како за разбивање на стереотипите, но така и за мерки кои што ќе водат кон покренување на акции за отстранување на постоечките норми, стандарди законски решенија кои прават и водат кон дискриминација односно прават дискриминација кон  лицата со хендикеп. </w:t>
      </w:r>
    </w:p>
    <w:p>
      <w:pPr>
        <w:pStyle w:val="Normal"/>
        <w:jc w:val="both"/>
        <w:rPr/>
      </w:pPr>
      <w:r>
        <w:rPr>
          <w:rFonts w:cs="Arial" w:ascii="Arial" w:hAnsi="Arial"/>
          <w:sz w:val="22"/>
          <w:szCs w:val="22"/>
        </w:rPr>
        <w:tab/>
        <w:t xml:space="preserve">Ви благодарам.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Никола Попоски</w:t>
      </w:r>
      <w:r>
        <w:rPr>
          <w:rFonts w:cs="Arial" w:ascii="Arial" w:hAnsi="Arial"/>
          <w:sz w:val="22"/>
          <w:szCs w:val="22"/>
        </w:rPr>
        <w:t xml:space="preserve">: </w:t>
      </w:r>
    </w:p>
    <w:p>
      <w:pPr>
        <w:pStyle w:val="Normal"/>
        <w:jc w:val="both"/>
        <w:rPr/>
      </w:pPr>
      <w:r>
        <w:rPr>
          <w:rFonts w:cs="Arial" w:ascii="Arial" w:hAnsi="Arial"/>
          <w:sz w:val="22"/>
          <w:szCs w:val="22"/>
        </w:rPr>
        <w:tab/>
        <w:t xml:space="preserve">Ви благодарам. </w:t>
      </w:r>
    </w:p>
    <w:p>
      <w:pPr>
        <w:pStyle w:val="Normal"/>
        <w:jc w:val="both"/>
        <w:rPr>
          <w:rFonts w:ascii="Arial" w:hAnsi="Arial" w:cs="Arial"/>
          <w:sz w:val="22"/>
          <w:szCs w:val="22"/>
        </w:rPr>
      </w:pPr>
      <w:r>
        <w:rPr>
          <w:rFonts w:cs="Arial" w:ascii="Arial" w:hAnsi="Arial"/>
          <w:sz w:val="22"/>
          <w:szCs w:val="22"/>
        </w:rPr>
        <w:tab/>
        <w:t xml:space="preserve">Следен  говорник  пријавен  е Милена Ѓуровска од Европско движење. </w:t>
      </w:r>
    </w:p>
    <w:p>
      <w:pPr>
        <w:pStyle w:val="Normal"/>
        <w:jc w:val="both"/>
        <w:rPr>
          <w:rFonts w:ascii="Arial" w:hAnsi="Arial" w:cs="Arial"/>
          <w:sz w:val="22"/>
          <w:szCs w:val="22"/>
        </w:rPr>
      </w:pPr>
      <w:r>
        <w:rPr>
          <w:rFonts w:cs="Arial" w:ascii="Arial" w:hAnsi="Arial"/>
          <w:sz w:val="22"/>
          <w:szCs w:val="22"/>
        </w:rPr>
        <w:tab/>
        <w:t xml:space="preserve">Повелете.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Милена Ѓуровск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 xml:space="preserve">Добар ден на сите. </w:t>
      </w:r>
    </w:p>
    <w:p>
      <w:pPr>
        <w:pStyle w:val="Normal"/>
        <w:jc w:val="both"/>
        <w:rPr/>
      </w:pPr>
      <w:r>
        <w:rPr>
          <w:rFonts w:cs="Arial" w:ascii="Arial" w:hAnsi="Arial"/>
          <w:sz w:val="22"/>
          <w:szCs w:val="22"/>
        </w:rPr>
        <w:tab/>
        <w:t xml:space="preserve">Покрај толку млади сега јас треба да зборувам. Но си давам право заради тоа што исто така покрај тоа што сум доаѓам од невладиниот сектор таму сум некое извесно време, меѓутоа целиот професионален живот сум професор, значи работам со млади и токму заради тоа се јавив за оваа дискусија. Но очекувам многу повеќе младите да зборуваат на овој форум заради тоа што е  нивен. Ќе се обидам да бидам  многу кратка еве ветувам. Значи го поздравувам овој форум  и една од пораките која што ќе дојде од страна на Европското движење и  од моја лична страна е дека младите  треба да зборуваат, младите треба да учествуваат во  донесувањето на одлуки  за  иднината и да ја оформат иднината таква  каква што тие сакаат да живеат во неа, ним им припаѓа таа.  </w:t>
      </w:r>
    </w:p>
    <w:p>
      <w:pPr>
        <w:pStyle w:val="Normal"/>
        <w:ind w:firstLine="720"/>
        <w:jc w:val="both"/>
        <w:rPr/>
      </w:pPr>
      <w:r>
        <w:rPr>
          <w:rFonts w:cs="Arial" w:ascii="Arial" w:hAnsi="Arial"/>
          <w:sz w:val="22"/>
          <w:szCs w:val="22"/>
        </w:rPr>
        <w:t xml:space="preserve">Значи, тоа е првата порака. Втората порака е дека дејствувајќи во граѓанскиот сектор од платформата на националната  конвенција за Европска  унија во оние  4 поглавја базични во кои  што работиме земјоделство и  рурален развој, поглавје 23 правосудство и основни права и поглавје 24 како и она  клучно кое што  со овде се постави  речиси во сите препораки кои што ги дадоа младите овде. Значи ние ги дискутиравме и како заклучок овде ќе  пренесам дека навистина во секои од овие сегменти во секои од овие области во кои што ние работевме во изминатиов период потребно е неопходно многу итно да се  размислува за младинскиот аспект односно за вклучување да се најдат начини на кои што на младите ќе им биде овозможено за да бидат  вклучени  да  бидат актери во  самото  општество. Еве еден од примерите ќе биде во доменот на земјоделството во доменот на аграрната политика. Ние видовме искуства во  европските држави  каде што на многу од младите им се даваат  шанси  има олеснителни околности  има  финансиски поддршки за отпочнување на дејност бизнис во доменот на аграрот. Значи, тука постојат исто така можности особено  за нашата држава каде што ние се декларираме дека ние понатаму ќе го развиваме овој сектор. Да не заборувам за доменот на поглавјето 19 вработувањето и социјалната политика каде што припаѓаат младинските политики иако доста се работи на тој план, веќе е поинтензивен процесот навистина тука имаме уште многу што да се работи. Во суштина младинските политики вклучувањето на младите  во сите сегменти на општеството  треба да биде  една од задачите во понатамошните развојни периоди. Можам да кажам дека од истата платформа да заклучам дека нашата дражва доста има  направено на тој план, има една веќе легислатива што ги засега младите тоа  се овие новите закони што излегоа, Законите за практиканство на пример кои што даваат можност за  полесна инклузија на младите на пазарот на трудот.  И реков имаме многу политики многу стратегии легислативата ни е доста потребна но треба да работиме на нивното имплементирање. Многу ми е драго што ги слушнавме препораките што ги  имаме во писмена форма, ќе ги имаме во предвид понатаму  и ќе работиме на нивно  имплементирање. </w:t>
      </w:r>
    </w:p>
    <w:p>
      <w:pPr>
        <w:pStyle w:val="Normal"/>
        <w:ind w:firstLine="720"/>
        <w:jc w:val="both"/>
        <w:rPr/>
      </w:pPr>
      <w:r>
        <w:rPr>
          <w:rFonts w:cs="Arial" w:ascii="Arial" w:hAnsi="Arial"/>
          <w:sz w:val="22"/>
          <w:szCs w:val="22"/>
        </w:rPr>
        <w:t xml:space="preserve">Ви благодарам многу.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Никола Попоски</w:t>
      </w:r>
      <w:r>
        <w:rPr>
          <w:rFonts w:cs="Arial" w:ascii="Arial" w:hAnsi="Arial"/>
          <w:sz w:val="22"/>
          <w:szCs w:val="22"/>
        </w:rPr>
        <w:t xml:space="preserve">: </w:t>
      </w:r>
    </w:p>
    <w:p>
      <w:pPr>
        <w:pStyle w:val="Normal"/>
        <w:jc w:val="both"/>
        <w:rPr/>
      </w:pPr>
      <w:r>
        <w:rPr>
          <w:rFonts w:cs="Arial" w:ascii="Arial" w:hAnsi="Arial"/>
          <w:sz w:val="22"/>
          <w:szCs w:val="22"/>
        </w:rPr>
        <w:tab/>
        <w:t xml:space="preserve">Ви благодариме и ние. </w:t>
      </w:r>
    </w:p>
    <w:p>
      <w:pPr>
        <w:pStyle w:val="Normal"/>
        <w:jc w:val="both"/>
        <w:rPr/>
      </w:pPr>
      <w:r>
        <w:rPr>
          <w:rFonts w:cs="Arial" w:ascii="Arial" w:hAnsi="Arial"/>
          <w:sz w:val="22"/>
          <w:szCs w:val="22"/>
        </w:rPr>
        <w:tab/>
        <w:t xml:space="preserve">Би го поканил Иван Комушанац од Хрватска, од </w:t>
      </w:r>
      <w:r>
        <w:rPr>
          <w:rFonts w:cs="Arial" w:ascii="Arial" w:hAnsi="Arial"/>
          <w:sz w:val="22"/>
          <w:szCs w:val="22"/>
          <w:lang w:val="en-US"/>
        </w:rPr>
        <w:t>Win Europe</w:t>
      </w:r>
      <w:r>
        <w:rPr>
          <w:rFonts w:cs="Arial" w:ascii="Arial" w:hAnsi="Arial"/>
          <w:sz w:val="22"/>
          <w:szCs w:val="22"/>
        </w:rPr>
        <w:t>, кратко да се обрати.</w:t>
      </w:r>
    </w:p>
    <w:p>
      <w:pPr>
        <w:pStyle w:val="Normal"/>
        <w:jc w:val="both"/>
        <w:rPr>
          <w:rFonts w:ascii="Arial" w:hAnsi="Arial" w:cs="Arial"/>
          <w:sz w:val="22"/>
          <w:szCs w:val="22"/>
        </w:rPr>
      </w:pPr>
      <w:r>
        <w:rPr>
          <w:rFonts w:cs="Arial" w:ascii="Arial" w:hAnsi="Arial"/>
          <w:sz w:val="22"/>
          <w:szCs w:val="22"/>
        </w:rPr>
        <w:tab/>
        <w:t xml:space="preserve">Повелете.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Иван Комушанац</w:t>
      </w:r>
      <w:r>
        <w:rPr>
          <w:rFonts w:cs="Arial" w:ascii="Arial" w:hAnsi="Arial"/>
          <w:sz w:val="22"/>
          <w:szCs w:val="22"/>
        </w:rPr>
        <w:t xml:space="preserve">: Добар ден на сите. </w:t>
      </w:r>
    </w:p>
    <w:p>
      <w:pPr>
        <w:pStyle w:val="Normal"/>
        <w:jc w:val="both"/>
        <w:rPr/>
      </w:pPr>
      <w:r>
        <w:rPr>
          <w:rFonts w:cs="Arial" w:ascii="Arial" w:hAnsi="Arial"/>
          <w:sz w:val="22"/>
          <w:szCs w:val="22"/>
        </w:rPr>
        <w:tab/>
        <w:t xml:space="preserve">За оние кои не ме знаат јас сум Иван Комушанац, работам во </w:t>
      </w:r>
      <w:r>
        <w:rPr>
          <w:rFonts w:cs="Arial" w:ascii="Arial" w:hAnsi="Arial"/>
          <w:sz w:val="22"/>
          <w:szCs w:val="22"/>
          <w:lang w:val="en-US"/>
        </w:rPr>
        <w:t>Win Europe</w:t>
      </w:r>
      <w:r>
        <w:rPr>
          <w:rFonts w:cs="Arial" w:ascii="Arial" w:hAnsi="Arial"/>
          <w:sz w:val="22"/>
          <w:szCs w:val="22"/>
        </w:rPr>
        <w:t xml:space="preserve"> со седиште во Брисел, јас сум Хрват по потекло. Не само </w:t>
      </w:r>
      <w:r>
        <w:rPr>
          <w:rFonts w:cs="Arial" w:ascii="Arial" w:hAnsi="Arial"/>
          <w:sz w:val="22"/>
          <w:szCs w:val="22"/>
          <w:lang w:val="en-US"/>
        </w:rPr>
        <w:t>Win Europe</w:t>
      </w:r>
      <w:r>
        <w:rPr>
          <w:rFonts w:cs="Arial" w:ascii="Arial" w:hAnsi="Arial"/>
          <w:sz w:val="22"/>
          <w:szCs w:val="22"/>
        </w:rPr>
        <w:t xml:space="preserve"> која што моментално ја претставувам, би сакал денеска да разговарам за вработувањето на младите во енергетскиот сектор. Првата работа кога зборуваме за вработувањето на младите е што сакаат тие да работат кои типови на работа ја очекуваат. Енергетиката е најрастечкиот сектор не само во Европа туку и глобално. Многу повеќе млади сакаат да бидат вклучени да  да работат директно  со поларни панели, со ветерници, ефикасно греење итн. Во моментот 376 илјади луѓе работат во секторот за ветерници во Европа, затоа што во Европа се користи енергија добиена од ветреници. Исто така би сакал да направам мала дигресија која се однесува на Македонија,  видовме многу добри придвижувања кон обновлива енергија, тендери за соларни панели е нешто што регионот треба да се огледа за да се добие обновлива енергија, но треба уште многу да се направи на ова поле. Врз основа на  нашите извештаи од 2016 година за локалниот инпакт на глобалното партнерство, откривме дека  2000  милиони  генерираа придобивки во други сектори како во инженерството, железницата итн. тие се сектори во кои што можите да работите во насока на обновлива енергија. Еден пример е една фарма во Хрватска која што е слична со една фарма за производство на  обновлива енергија во Богданци. Таа  произведува 110 илјади евра годишно за локалните заедници во такси изразено. Значи еден друг начин како да се помогне да се  децентрализира и да се понуди дополнителен буџет, законот за малите  рурални места. </w:t>
      </w:r>
    </w:p>
    <w:p>
      <w:pPr>
        <w:pStyle w:val="Normal"/>
        <w:jc w:val="both"/>
        <w:rPr/>
      </w:pPr>
      <w:r>
        <w:rPr>
          <w:rFonts w:cs="Arial" w:ascii="Arial" w:hAnsi="Arial"/>
          <w:sz w:val="22"/>
          <w:szCs w:val="22"/>
        </w:rPr>
        <w:tab/>
        <w:t xml:space="preserve">Луѓето велат дека обновливата енергија не е евтина. Меѓутоа ветерниците и главните панели да стигнат ниски цени можете да видите и во Македонија, меѓутоа и во Португалија и  Кина и Мексико низ целата планета. Новите проекти со ветерници ќе бидат поевтини во моментот во Хрватска  имаме 156 мега вати конструкција на еден голем проект кои што се  одвива без субвенции од државата. Значи вреди 180 милиони евра, значи кога зборуваме за обновлива енергија каде е проблемот. Секогаш се потенцира законите, регулативите и владеењето на правото. Сакаме да ве поттикнеме да ја поедноставите законската рамка затоа што имаме проблеми на пример ЕБРД тие се многу активни во финансирањето на обновливи проекти и треба повеќе вакви проекти да се креираат. Сето ова на крај ќе генерира поголеми вработувања, нови работни места кои што на регионот им се потребни итно. Ве молиме прашајте ги младите што сакаат да работат и ако ви речат дека сакаат  да работат во обновлива енергија земете го тоа сериозно и заложете се да инсталирате повеќе обновлива енергија која што во регионот остана затоа што овој  регион стана популарен  по загадувањето на воздухот последните 2 години, а тоа нема цена.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Никола Попоски</w:t>
      </w:r>
      <w:r>
        <w:rPr>
          <w:rFonts w:cs="Arial" w:ascii="Arial" w:hAnsi="Arial"/>
          <w:sz w:val="22"/>
          <w:szCs w:val="22"/>
        </w:rPr>
        <w:t xml:space="preserve">: Ви благодариме. </w:t>
      </w:r>
    </w:p>
    <w:p>
      <w:pPr>
        <w:pStyle w:val="Normal"/>
        <w:jc w:val="both"/>
        <w:rPr/>
      </w:pPr>
      <w:r>
        <w:rPr>
          <w:rFonts w:cs="Arial" w:ascii="Arial" w:hAnsi="Arial"/>
          <w:sz w:val="22"/>
          <w:szCs w:val="22"/>
        </w:rPr>
        <w:tab/>
        <w:t>За краток коментар односно претходно излагање се јави пратеничката Ивана Туферџиќ.</w:t>
      </w:r>
    </w:p>
    <w:p>
      <w:pPr>
        <w:pStyle w:val="Normal"/>
        <w:jc w:val="both"/>
        <w:rPr>
          <w:rFonts w:ascii="Arial" w:hAnsi="Arial" w:cs="Arial"/>
          <w:sz w:val="22"/>
          <w:szCs w:val="22"/>
        </w:rPr>
      </w:pPr>
      <w:r>
        <w:rPr>
          <w:rFonts w:cs="Arial" w:ascii="Arial" w:hAnsi="Arial"/>
          <w:sz w:val="22"/>
          <w:szCs w:val="22"/>
        </w:rPr>
        <w:tab/>
        <w:t xml:space="preserve">Повелете.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Ивана Туферџиќ: </w:t>
      </w:r>
    </w:p>
    <w:p>
      <w:pPr>
        <w:pStyle w:val="Normal"/>
        <w:jc w:val="both"/>
        <w:rPr/>
      </w:pPr>
      <w:r>
        <w:rPr>
          <w:rFonts w:cs="Arial" w:ascii="Arial" w:hAnsi="Arial"/>
          <w:sz w:val="22"/>
          <w:szCs w:val="22"/>
        </w:rPr>
        <w:tab/>
        <w:t xml:space="preserve">Многу кратко само за Елена Кочоска,  во втората препорака го има на англиски и на македонски. Значи, во втората препорака од темата - </w:t>
      </w:r>
      <w:r>
        <w:rPr>
          <w:rFonts w:cs="Arial" w:ascii="Arial" w:hAnsi="Arial"/>
          <w:sz w:val="22"/>
          <w:szCs w:val="22"/>
          <w:lang w:val="en-US"/>
        </w:rPr>
        <w:t>Youth of Today</w:t>
      </w:r>
      <w:r>
        <w:rPr>
          <w:rFonts w:cs="Arial" w:ascii="Arial" w:hAnsi="Arial"/>
          <w:sz w:val="22"/>
          <w:szCs w:val="22"/>
        </w:rPr>
        <w:t xml:space="preserve">, го имате инклузија и еднаквост, стои во препораката во однос на младинското учество и признавањето на младинската работа во делот особено со фокус на инклузивност и еднаквост. Но, ние со Никола сме расположени да правиме една посебна расправа во однос на разработувањето на инклузијата за лицата со попреченост и размена на искуства во делот на Европската унија како е тоа  регулирано и  како таа инклузија можеме понатаму да ја разработиме. Меѓутоа во постоечкиве препораки стои  веќе инклузија и еднаквост.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Никола Попоски</w:t>
      </w:r>
      <w:r>
        <w:rPr>
          <w:rFonts w:cs="Arial" w:ascii="Arial" w:hAnsi="Arial"/>
          <w:sz w:val="22"/>
          <w:szCs w:val="22"/>
        </w:rPr>
        <w:t xml:space="preserve">:  </w:t>
      </w:r>
    </w:p>
    <w:p>
      <w:pPr>
        <w:pStyle w:val="Normal"/>
        <w:jc w:val="both"/>
        <w:rPr/>
      </w:pPr>
      <w:r>
        <w:rPr>
          <w:rFonts w:cs="Arial" w:ascii="Arial" w:hAnsi="Arial"/>
          <w:sz w:val="22"/>
          <w:szCs w:val="22"/>
        </w:rPr>
        <w:tab/>
        <w:t>Ви благодарам уште еднаш на сите за учеството и  посебна благодарност за сите млади учесници на оваа конференција кои тука ни се придружија во Националниот совет за евроинтеграции.</w:t>
      </w:r>
    </w:p>
    <w:p>
      <w:pPr>
        <w:pStyle w:val="Normal"/>
        <w:ind w:firstLine="720"/>
        <w:jc w:val="both"/>
        <w:rPr/>
      </w:pPr>
      <w:r>
        <w:rPr>
          <w:rFonts w:cs="Arial" w:ascii="Arial" w:hAnsi="Arial"/>
          <w:sz w:val="22"/>
          <w:szCs w:val="22"/>
        </w:rPr>
        <w:t xml:space="preserve">Се надевам дека ова е позитивно искуство за вас и дека ќе заминете од тука со  повеќе енергија, подобри идеи и верувам помотивирани да бидете за отворање на проектот  за  европска интеграција на целиот регион. </w:t>
      </w:r>
    </w:p>
    <w:p>
      <w:pPr>
        <w:pStyle w:val="Normal"/>
        <w:jc w:val="both"/>
        <w:rPr/>
      </w:pPr>
      <w:r>
        <w:rPr>
          <w:rFonts w:cs="Arial" w:ascii="Arial" w:hAnsi="Arial"/>
          <w:sz w:val="22"/>
          <w:szCs w:val="22"/>
        </w:rPr>
        <w:tab/>
        <w:t xml:space="preserve">Од јавната расправа ќе биде подготвен извештај заедно со препораките од Младинската  конференција, интервенциите тука и тоа  ќе биде проследено  и до Европската унија односно институциите на Европската унија, но и до земјите членки. Се надеваме дека ова е почеток на некој начин на рефлектирање од страна на младите од регионот во еден поширок контекст не само локален туку и европски. </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pPr>
      <w:r>
        <w:rPr>
          <w:rFonts w:cs="Arial" w:ascii="Arial" w:hAnsi="Arial"/>
          <w:sz w:val="22"/>
          <w:szCs w:val="22"/>
        </w:rPr>
        <w:t xml:space="preserve">Ви благодарам. </w:t>
      </w:r>
    </w:p>
    <w:p>
      <w:pPr>
        <w:pStyle w:val="Normal"/>
        <w:jc w:val="both"/>
        <w:rPr/>
      </w:pPr>
      <w:r>
        <w:rPr>
          <w:rFonts w:cs="Arial" w:ascii="Arial" w:hAnsi="Arial"/>
          <w:sz w:val="22"/>
          <w:szCs w:val="22"/>
        </w:rPr>
        <w:tab/>
        <w:t xml:space="preserve">Со ова ја затварам јавната дискусија.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b/>
          <w:b/>
          <w:sz w:val="22"/>
          <w:szCs w:val="22"/>
        </w:rPr>
      </w:pPr>
      <w:r>
        <w:rPr>
          <w:rFonts w:cs="Arial" w:ascii="Arial" w:hAnsi="Arial"/>
          <w:b/>
          <w:sz w:val="22"/>
          <w:szCs w:val="22"/>
        </w:rPr>
        <w:t>Јавната расправа заврши во 11:17 часот.</w:t>
      </w:r>
    </w:p>
    <w:sectPr>
      <w:footerReference w:type="default" r:id="rId2"/>
      <w:footerReference w:type="first" r:id="rId3"/>
      <w:type w:val="nextPage"/>
      <w:pgSz w:w="12240" w:h="15840"/>
      <w:pgMar w:left="1440" w:right="1134" w:gutter="0" w:header="0" w:top="1440"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Courier New" w:hAnsi="MAC C Swiss;Courier New" w:eastAsia="Times New Roman" w:cs="Tahoma"/>
      <w:color w:val="auto"/>
      <w:sz w:val="24"/>
      <w:szCs w:val="20"/>
      <w:lang w:val="mk-MK"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MAC C Swiss;Courier New" w:hAnsi="MAC C Swiss;Courier New" w:cs="Tahoma"/>
      <w:sz w:val="24"/>
      <w:lang w:val="mk-MK"/>
    </w:rPr>
  </w:style>
  <w:style w:type="character" w:styleId="FooterChar">
    <w:name w:val="Footer Char"/>
    <w:basedOn w:val="DefaultParagraphFont"/>
    <w:qFormat/>
    <w:rPr>
      <w:rFonts w:ascii="MAC C Swiss;Courier New" w:hAnsi="MAC C Swiss;Courier New" w:cs="Tahoma"/>
      <w:sz w:val="24"/>
      <w:lang w:val="mk-MK"/>
    </w:rPr>
  </w:style>
  <w:style w:type="character" w:styleId="BalloonTextChar">
    <w:name w:val="Balloon Text Char"/>
    <w:basedOn w:val="DefaultParagraphFont"/>
    <w:qFormat/>
    <w:rPr>
      <w:rFonts w:ascii="Tahoma" w:hAnsi="Tahoma" w:cs="Tahoma"/>
      <w:sz w:val="16"/>
      <w:szCs w:val="16"/>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01:00Z</dcterms:created>
  <dc:creator>estojanova</dc:creator>
  <dc:description/>
  <dc:language>en-US</dc:language>
  <cp:lastModifiedBy>dvelkovska</cp:lastModifiedBy>
  <cp:lastPrinted>2019-10-01T16:06:00Z</cp:lastPrinted>
  <dcterms:modified xsi:type="dcterms:W3CDTF">2019-10-01T14:08:00Z</dcterms:modified>
  <cp:revision>11</cp:revision>
  <dc:subject/>
  <dc:title>БЕЛЕШКИ</dc:title>
</cp:coreProperties>
</file>